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207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00" w:after="0"/>
        <w:ind w:left="-284" w:right="140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</w:rPr>
        <w:t>IFAB Istituto Italiano di Formazione in Analisi Bioenergetica</w:t>
      </w:r>
    </w:p>
    <w:p>
      <w:pPr>
        <w:pStyle w:val="Normal"/>
        <w:spacing w:lineRule="atLeast" w:line="240" w:before="0" w:after="0"/>
        <w:ind w:left="-284" w:right="140" w:hanging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i/>
          <w:sz w:val="18"/>
          <w:szCs w:val="18"/>
        </w:rPr>
        <w:t>Rappresentante ufficiale in Italia del modello e del metodo dell’Analisi Bioenergetica di Alexander Lowen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-284" w:right="140" w:hanging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Riconosciuto dal Ministero dell’Università e della Ricerca Scientifica e Tecnologica (D.M.20/03/1998)                         </w:t>
      </w:r>
    </w:p>
    <w:p>
      <w:pPr>
        <w:pStyle w:val="Normal"/>
        <w:spacing w:lineRule="atLeast" w:line="240" w:before="0" w:after="0"/>
        <w:ind w:left="-284" w:right="140" w:hanging="0"/>
        <w:jc w:val="center"/>
        <w:rPr>
          <w:rFonts w:ascii="Arial" w:hAnsi="Arial" w:eastAsia="Times New Roman" w:cs="Arial"/>
          <w:b/>
          <w:b/>
          <w:bCs/>
          <w:i/>
          <w:i/>
          <w:color w:val="0066FF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Affiliato all’I.I.B.A  International Institute for Bioenergetic Analysis – Fondatore : A.Lowen M.D</w:t>
      </w:r>
    </w:p>
    <w:p>
      <w:pPr>
        <w:pStyle w:val="Normal"/>
        <w:spacing w:lineRule="atLeast" w:line="240" w:before="0" w:after="0"/>
        <w:ind w:left="-284" w:right="140" w:hanging="0"/>
        <w:jc w:val="center"/>
        <w:rPr>
          <w:rFonts w:ascii="Arial" w:hAnsi="Arial" w:eastAsia="Times New Roman" w:cs="Arial"/>
          <w:b/>
          <w:b/>
          <w:bCs/>
          <w:i/>
          <w:i/>
          <w:color w:val="0066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color w:val="0066FF"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ind w:left="-284" w:right="140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0066FF"/>
          <w:sz w:val="24"/>
          <w:szCs w:val="24"/>
        </w:rPr>
        <w:t>Associazione Clinè - Centro Analitico Corporeo e Bioenergetico dell'Umbria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284" w:right="14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so per “</w:t>
      </w:r>
      <w:r>
        <w:rPr>
          <w:rFonts w:cs="Arial" w:ascii="Arial" w:hAnsi="Arial"/>
          <w:b/>
          <w:i/>
        </w:rPr>
        <w:t>Conduttore di Training Autogeno di J.H. Schultz- Esercizi Inferiori” 2016- 201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“</w:t>
      </w:r>
      <w:r>
        <w:rPr>
          <w:rFonts w:cs="Arial" w:ascii="Arial" w:hAnsi="Arial"/>
          <w:i/>
          <w:sz w:val="20"/>
          <w:szCs w:val="20"/>
        </w:rPr>
        <w:t>Conduttore di Training Autogeno di J.H. Schultz</w:t>
      </w:r>
      <w:r>
        <w:rPr>
          <w:rFonts w:cs="Arial" w:ascii="Arial" w:hAnsi="Arial"/>
          <w:sz w:val="20"/>
          <w:szCs w:val="20"/>
        </w:rPr>
        <w:t xml:space="preserve">” è rivolto a Psicologi, Psicoterapeuti, laureandi in Psicologia e Medicina e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rofessionisti che operano in ambito psico-socio-sanitario (servizi consultoriali, psicopedagogici, di sostegno e riabilitativi) </w:t>
      </w:r>
      <w:r>
        <w:rPr>
          <w:rFonts w:cs="Arial" w:ascii="Arial" w:hAnsi="Arial"/>
          <w:sz w:val="20"/>
          <w:szCs w:val="20"/>
        </w:rPr>
        <w:t xml:space="preserve">che intendono conoscere e utilizzare nella propria professione gli esercizi inferiori del Training Autogeno. Il Training Autogeno è una tecnica di rilassamento ideata dal neurologo berlinese </w:t>
      </w:r>
      <w:r>
        <w:rPr>
          <w:rFonts w:cs="Arial" w:ascii="Arial" w:hAnsi="Arial"/>
          <w:color w:val="000000"/>
          <w:sz w:val="20"/>
          <w:szCs w:val="20"/>
        </w:rPr>
        <w:t xml:space="preserve">J.H.Schultz (1884-1970) che agisce sull’integrazione psico- corporea, secondo un’ottica olistica. Il suo scopo principale è favorire il rilassamento, migliorare l’ascolto di sè e il contatto con le proprie emozioni contribuendo al potenziamento globale del rendimento dell’individuo. E’ possibile distinguere due livelli di esercizi di training autogeno: gli esercizi inferiori e gli esercizi superiori. Lo specifico corso mira a trattare, in modo specifico, gli esercizi inferiori;esercizio della pesantezza e del calore, esercizio del cuore che batte, del respiro, del plesso solare e della fronte fresca. 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TA attraverso gli esercizi induce uno stato psicofisico di:</w:t>
      </w:r>
    </w:p>
    <w:p>
      <w:pPr>
        <w:pStyle w:val="NormaleWeb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poso - Autodistensione e regolazione delle risonanze emozionali</w:t>
      </w:r>
    </w:p>
    <w:p>
      <w:pPr>
        <w:pStyle w:val="NormaleWeb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egolazione delle funzioni corporee vitali normalmente involontarie come respirazione e battito cardiaco-Miglioramento delle prestazioni sportive e intellettuali</w:t>
      </w:r>
    </w:p>
    <w:p>
      <w:pPr>
        <w:pStyle w:val="NormaleWeb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iminazione del dolore (soprattutto da situazioni di rigidità muscolotensiva, lombalgie, dolore al collo, emicranie, cefalee ecc)</w:t>
      </w:r>
    </w:p>
    <w:p>
      <w:pPr>
        <w:pStyle w:val="NormaleWeb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determinazione e formulazione di obiettivi sensorialmente basati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Autocritica e autocontrollo (regolazione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ambiti di applicazione del Training Autogeno, clinici e non clinici, sono molteplici: consulenza psicologica, psicoterapia, psicologia dello sport, psicologia del lavoro, riabilitazione.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Metodologia:</w:t>
      </w:r>
      <w:r>
        <w:rPr>
          <w:rFonts w:cs="Arial" w:ascii="Arial" w:hAnsi="Arial"/>
          <w:color w:val="000000"/>
          <w:sz w:val="20"/>
          <w:szCs w:val="20"/>
        </w:rPr>
        <w:t xml:space="preserve"> Il corso si struttura con una metodologia integrata in cui si affiancano formazione teorica e formazione operativa di tipo pratico- esperienziale .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Obiettivo:</w:t>
      </w:r>
      <w:r>
        <w:rPr>
          <w:rFonts w:cs="Arial" w:ascii="Arial" w:hAnsi="Arial"/>
          <w:color w:val="000000"/>
          <w:sz w:val="20"/>
          <w:szCs w:val="20"/>
        </w:rPr>
        <w:t xml:space="preserve"> L’obiettivo del corso è fornire una nuova competenza professionale, utile alla conduzione di sessioni di Training Autogeno individuale e gruppale.  Al termine del corso verrà rilasciato l’attestato di “Conduttore di Training Autogeno di J.H. Scultz”.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urata:</w:t>
      </w:r>
      <w:r>
        <w:rPr>
          <w:rFonts w:cs="Arial" w:ascii="Arial" w:hAnsi="Arial"/>
          <w:color w:val="000000"/>
          <w:sz w:val="20"/>
          <w:szCs w:val="20"/>
        </w:rPr>
        <w:t xml:space="preserve"> Il corso si strutturerà in 2 incontri di 4 ore e 5 incontri di 7ore, per un totale di 43 ore. Il primo incontro è previsto per sabato 5 Novembre 2016. Gli incontri avranno cadenza mensile e si terranno di sabato, i primi 2 con orario 10:00- 14:00 ed i successivi con orario 10:00-14:00 – 15:00-17:00 . Il corso si svolgerà a Perugia, Strada S Galigano Rimbocchi, 14.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Frequenza:</w:t>
      </w:r>
      <w:r>
        <w:rPr>
          <w:rFonts w:cs="Arial" w:ascii="Arial" w:hAnsi="Arial"/>
          <w:color w:val="000000"/>
          <w:sz w:val="20"/>
          <w:szCs w:val="20"/>
        </w:rPr>
        <w:t xml:space="preserve"> La frequenza è obbligatoria per almeno il 80% del monte ore. Nel caso di assenze superiori al minimo consentito, potranno essere svolte attività integrative del monte ore il cui costo supplementare sarà a carico del corsista. Si consiglia di abbinare al corso di conduttori di TA un lavoro personale di terapia individuale.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Quota di partecipazione:</w:t>
      </w:r>
      <w:r>
        <w:rPr>
          <w:rFonts w:cs="Arial" w:ascii="Arial" w:hAnsi="Arial"/>
          <w:color w:val="000000"/>
          <w:sz w:val="20"/>
          <w:szCs w:val="20"/>
        </w:rPr>
        <w:t xml:space="preserve"> La quota di partecipazione al corso è di 600 € + iva se dovuta . La somma potrà essere versata in tre rate: la prima, di € 200, al momento dell’accettazione della domanda come pre-iscrizione.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ttestato:</w:t>
      </w:r>
      <w:r>
        <w:rPr>
          <w:rFonts w:cs="Arial" w:ascii="Arial" w:hAnsi="Arial"/>
          <w:color w:val="000000"/>
          <w:sz w:val="20"/>
          <w:szCs w:val="20"/>
        </w:rPr>
        <w:t xml:space="preserve"> Alla fine del primo anno di corso verrà rilasciato l’attestato di “Conduttore di Training Autogeno di J. H. Schultz – Esercizi Inferiori” con inserimento nel relativo albo.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tatti: Responsabile dei corsi </w:t>
      </w:r>
      <w:r>
        <w:rPr>
          <w:rFonts w:cs="Arial" w:ascii="Arial" w:hAnsi="Arial"/>
          <w:color w:val="000000"/>
          <w:sz w:val="20"/>
          <w:szCs w:val="20"/>
        </w:rPr>
        <w:t xml:space="preserve">Dott. Lorenzo Truffi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tel 392 9993571;    e-</w:t>
      </w:r>
      <w:r>
        <w:rPr>
          <w:rFonts w:cs="Arial" w:ascii="Arial" w:hAnsi="Arial"/>
          <w:color w:val="000000"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bioenergeticaumbria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Visita i sit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oenergeticaumbri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redefinito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efinito"/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 e Programma didattico sintetico del  corso di TA</w:t>
      </w:r>
    </w:p>
    <w:p>
      <w:pPr>
        <w:pStyle w:val="Predefinito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4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Date 2016:  - Sabato 19 novembre – 10 dicembre con orario 10-14</w:t>
      </w:r>
    </w:p>
    <w:p>
      <w:pPr>
        <w:pStyle w:val="Predefinito"/>
        <w:spacing w:lineRule="atLeast" w:line="24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 xml:space="preserve">Date 2017: 21 gennaio - 18 febbraio - 18 marzo  - 22 aprile – 18 maggio- </w:t>
      </w:r>
    </w:p>
    <w:p>
      <w:pPr>
        <w:pStyle w:val="Predefinito"/>
        <w:spacing w:lineRule="atLeast" w:line="24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 xml:space="preserve">con orario 10-14 /15-18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bato19  Novembre 2015: (4 ore)                                                                                                                                                    </w:t>
      </w:r>
      <w:r>
        <w:rPr/>
        <w:t>10:00- 12:30 Il training autogeno, caratteristiche e background teorico di riferimento della                           tecnica d</w:t>
      </w:r>
      <w:bookmarkStart w:id="0" w:name="_GoBack"/>
      <w:bookmarkEnd w:id="0"/>
      <w:r>
        <w:rPr/>
        <w:t>i J.H. Schultz                                                                                                                                                                      12:30- 13:00 Esperienza pratica – 1° consegna – Esercizio della pesantezza                                                                               13:00- 14:00 – Feedback e rielaborazione</w:t>
      </w:r>
    </w:p>
    <w:p>
      <w:pPr>
        <w:pStyle w:val="Normal"/>
        <w:rPr/>
      </w:pPr>
      <w:r>
        <w:rPr>
          <w:b/>
          <w:i/>
        </w:rPr>
        <w:t xml:space="preserve">Sabato 10 Dicembre: (4 ore)                                                                                                                                                                 </w:t>
      </w:r>
      <w:r>
        <w:rPr/>
        <w:t>10:00- 12:30 Rielaborazione dei protocolli - Il colloquio                                                                                                                  12:30- 13:00 Esperienza pratica – 2° consegna – Esercizio del calore                                                                                                            13:00- 14:00 – Feedback e rielabor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bato 21 Gennaio 2017: (7 ore)                                                                                                                                                      </w:t>
      </w:r>
      <w:r>
        <w:rPr/>
        <w:t>10:00- 12:30 Rielaborazione dei protocolli – Ambiti Applicativi I*                                                                                 12:30- 14:00 Esperienza pratica – 3° consegna – Esercizio del respiro                                                                                       15 ,00 – 17,00 Esperienza pratica – 4° consegna – Esercizio del cuore                                                                                    17:00- 18:00 – Feedback e rielabor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bato 18 Febbraio: (7 ore)                                                                                                                                                        </w:t>
      </w:r>
      <w:r>
        <w:rPr/>
        <w:t>10:00- 12:30 Rielaborazione dei protocolli – Ambiti Applicativi II*                                                                                             12:00- 14:00 – Esperienza pratica – 5° consegna – Esercizio del plesso solare                                                                            15 -17 – Esperienza pratica – esercizio della fronte fresca                                                                                                                                 17- 18  Feedback e rielabor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bato 18 Marzo: (7 ore)                                                                                                                                                            </w:t>
      </w:r>
      <w:r>
        <w:rPr/>
        <w:t>10:00- 12:30 Rielaborazione dei protocolli – Ambiti Applicativi III*                                                                                                  12:30- 14:00 Esperienza pratica di conduzione da parte dei partecipanti                                                                                 15-17 Esperienza pratica di conduzione da parte dei partecipanti                                                                                              17:00- 18:00 – Feedback e rielaborazione</w:t>
      </w:r>
    </w:p>
    <w:p>
      <w:pPr>
        <w:pStyle w:val="Normal"/>
        <w:rPr/>
      </w:pPr>
      <w:r>
        <w:rPr>
          <w:b/>
          <w:i/>
        </w:rPr>
        <w:t>Sabato 22  Aprile: (7  ore)</w:t>
      </w:r>
      <w:r>
        <w:rPr/>
        <w:t xml:space="preserve">                                                                                                                                                                      10:00- 10:30 Riebalorazione dei protocolli                                                                                                                                 10:30- 12:30 Esperienza pratica di conduzione da parte dei partecipanti                                                                                    12:30- 14:00 Il colloquio con il cliente                                                                                                                                               14.00- 15:00 Pranzo                                                                                                                                                                           15:00- 16:00 Il colloquio con il paziente (simulata)                                                                                                                              16:00- 17:30 Conduzione dei corsisti                                                                                                                                                 17:30- 18:00 Feedback  e rielaborazione </w:t>
      </w:r>
    </w:p>
    <w:p>
      <w:pPr>
        <w:pStyle w:val="Normal"/>
        <w:rPr/>
      </w:pPr>
      <w:r>
        <w:rPr>
          <w:b/>
          <w:i/>
        </w:rPr>
        <w:t xml:space="preserve">Sabato 18  Maggio:   (7 ore) Presso la struttura di Alcatraz Santa Cristina ( PG)                                                                                                                           </w:t>
      </w:r>
      <w:r>
        <w:rPr/>
        <w:t xml:space="preserve">10:00- 11:30 Rilassamento in acqua                                                                                                                                                11:30- 12.30 Sessione pratica di TA in acqua                                                                                                                           12:30- 13:00 Condivisione esperienza                                                                                                                                                    13 ,00 – Pranzo presso la struttura                                                                                                                                   </w:t>
      </w:r>
      <w:r>
        <w:rPr>
          <w:b/>
        </w:rPr>
        <w:t xml:space="preserve">Pomeriggio ; conclusione   corso 2017                                                                                                                                             </w:t>
      </w:r>
      <w:r>
        <w:rPr/>
        <w:t xml:space="preserve">15.00/ 18.00: Supervisione e colloqui  con i corsist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Gli ambiti applicativi saranno concordati in base agli interessi e alle necessità specifiche dei corsisti (ad esempio: disturbi d’ansia,  Disturbi psicosomatici, Gravidanza, Gruppi per gestire il burn out ec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SimSun;宋体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sz w:val="22"/>
      <w:szCs w:val="22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bioenergeticaumbria@gmail.com" TargetMode="External"/><Relationship Id="rId4" Type="http://schemas.openxmlformats.org/officeDocument/2006/relationships/hyperlink" Target="http://www.bioenergeticaumbr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2:00Z</dcterms:created>
  <dc:creator>Dear Tod</dc:creator>
  <dc:description/>
  <cp:keywords/>
  <dc:language>en-US</dc:language>
  <cp:lastModifiedBy>Truffi</cp:lastModifiedBy>
  <cp:lastPrinted>2016-09-12T11:52:00Z</cp:lastPrinted>
  <dcterms:modified xsi:type="dcterms:W3CDTF">2016-10-02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