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73380</wp:posOffset>
            </wp:positionV>
            <wp:extent cx="1600200" cy="6026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Microsoft Sans Serif" w:hAnsi="Microsoft Sans Serif" w:cs="Microsoft Sans Serif"/>
          <w:color w:val="333333"/>
          <w:kern w:val="0"/>
          <w:sz w:val="44"/>
          <w:szCs w:val="44"/>
          <w:vertAlign w:val="superscript"/>
        </w:rPr>
      </w:pPr>
      <w:r>
        <w:rPr>
          <w:rFonts w:cs="Microsoft Sans Serif" w:ascii="Microsoft Sans Serif" w:hAnsi="Microsoft Sans Serif"/>
          <w:color w:val="333333"/>
          <w:kern w:val="0"/>
          <w:sz w:val="44"/>
          <w:szCs w:val="44"/>
          <w:vertAlign w:val="superscript"/>
        </w:rPr>
        <w:t>Master Annuale Disturbi Alimentari e Obesità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color w:val="333333"/>
        </w:rPr>
      </w:pPr>
      <w:r>
        <w:rPr>
          <w:rFonts w:cs="Microsoft Sans Serif" w:ascii="Microsoft Sans Serif" w:hAnsi="Microsoft Sans Serif"/>
          <w:b/>
          <w:i/>
          <w:color w:val="333333"/>
        </w:rPr>
        <w:t>Genova, settembre 2015 – aprile 2016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333333"/>
        </w:rPr>
      </w:pPr>
      <w:r>
        <w:rPr>
          <w:rFonts w:cs="Microsoft Sans Serif" w:ascii="Microsoft Sans Serif" w:hAnsi="Microsoft Sans Serif"/>
          <w:b/>
          <w:i/>
          <w:color w:val="333333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333333"/>
          <w:sz w:val="32"/>
          <w:szCs w:val="32"/>
        </w:rPr>
      </w:pPr>
      <w:r>
        <w:rPr>
          <w:rFonts w:cs="Microsoft Sans Serif" w:ascii="Microsoft Sans Serif" w:hAnsi="Microsoft Sans Serif"/>
          <w:b/>
          <w:color w:val="333333"/>
          <w:sz w:val="32"/>
          <w:szCs w:val="32"/>
        </w:rPr>
        <w:t>PROGRAMM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44"/>
        <w:gridCol w:w="19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</w:rPr>
              <w:t>Unità Didattic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</w:rPr>
              <w:t>Docen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</w:rPr>
              <w:t>Da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Epidemiologia, eziologia, criteri diagnostici e quadro clinico dei Disturbi Alimentar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Susanna Pizz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9 settemb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Epidemiologia, eziologia, criteri diagnostici e quadro clinico dell’Obesi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 Fabio Tonell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20 settembr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 xml:space="preserve">Esercizio Fisico Eccessivo e Compulsivo nei disturbi alimentari                                                                                                                           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Susanna Pizz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7 ottob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Patologie organiche, disturbi dell’alimentazione e obesit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Margherita Baruff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8 ottob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La Riabilitazione psiconutrizionale e il lavoro dell’équipe interdisciplinar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Donatella Ballardin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Romana Schuman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4 novemb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Problematiche critiche nel trattamento dei Disturbi Alimentar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Donatella Ballardin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Romana Schuman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5 novembr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Disturbo da Dismorfismo Corpore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prof. Davide Dètto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2 dicembr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Terapia dell’Obesit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 Fabio Tonel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3 dicembr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Intervento sulla die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Paola Robott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Teresa Cardil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6 genna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Endocrinolog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Carla Micaela Cutt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7 gennai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Disturbi del Comportamento Alimentare in età evolut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Susanna Pizz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20 febbra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Disturbi Alimentari e disabilit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 xml:space="preserve">prof. Carlo Pascoletti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21 febbrai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Intervento sulla disregolazione emot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Serena Terzu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9 marz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Mindfulness per i disturbi alimentar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Silvia Villa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20  marz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  <w:lang w:val="en-US"/>
              </w:rPr>
              <w:t>Acceptance and commitment therapy per i disturbi alimentar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 Giovanni Misel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6 april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33"/>
                <w:sz w:val="20"/>
                <w:szCs w:val="20"/>
              </w:rPr>
              <w:t>La Schema Therapy per i                 Disturbi Alimentar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dott.ssa Marina Ci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iCs/>
                <w:color w:val="333333"/>
                <w:sz w:val="20"/>
                <w:szCs w:val="20"/>
              </w:rPr>
              <w:t>17 april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susy</dc:creator>
  <dc:description/>
  <dc:language>en-US</dc:language>
  <cp:lastModifiedBy>Susy</cp:lastModifiedBy>
  <cp:lastPrinted>2014-04-10T18:35:00Z</cp:lastPrinted>
  <dcterms:modified xsi:type="dcterms:W3CDTF">2015-05-11T09:43:00Z</dcterms:modified>
  <cp:revision>2</cp:revision>
  <dc:subject/>
  <dc:title/>
</cp:coreProperties>
</file>