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b/>
          <w:b/>
          <w:color w:val="17365D"/>
          <w:sz w:val="24"/>
          <w:szCs w:val="24"/>
        </w:rPr>
      </w:pPr>
      <w:r>
        <w:rPr>
          <w:rFonts w:cs="Times New Roman"/>
          <w:b/>
          <w:color w:val="17365D"/>
          <w:sz w:val="24"/>
          <w:szCs w:val="24"/>
        </w:rPr>
        <w:drawing>
          <wp:inline distT="0" distB="0" distL="0" distR="0">
            <wp:extent cx="155765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Co.Me.Te di Empo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genzia Formativa Accreditata Regione Toscan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.G.R. n. 968 del 17/12/2007 – Decreto n. 279 del 15/03/2013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azza Guido Guerra, 4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0053 Empoli (FI)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 0571 72527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centrocomete.org</w:t>
        </w:r>
      </w:hyperlink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4"/>
          <w:szCs w:val="24"/>
        </w:rPr>
        <w:t xml:space="preserve">(a 400 m a piedi dalla Stazione FS)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u w:val="single"/>
        </w:rPr>
        <w:t xml:space="preserve">CORSO di FORMAZIONE ALLA PSICODIAGNOSTICA    RORSCHACH INDIVIDUALE E </w:t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u w:val="single"/>
        </w:rPr>
        <w:t>SISTEMICO-RELAZIONALE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</w:rPr>
      </w:pPr>
      <w:r>
        <w:rPr>
          <w:rFonts w:cs="Times New Roman"/>
          <w:b/>
          <w:bCs/>
          <w:kern w:val="2"/>
          <w:sz w:val="28"/>
          <w:szCs w:val="28"/>
          <w:u w:val="none"/>
        </w:rPr>
        <w:t xml:space="preserve">INIZIO CORSO: Ottobre 2015 </w:t>
      </w:r>
    </w:p>
    <w:p>
      <w:pPr>
        <w:pStyle w:val="Heading2"/>
        <w:spacing w:before="0" w:after="0"/>
        <w:jc w:val="center"/>
        <w:rPr>
          <w:rFonts w:ascii="Lucida Sans Unicode;Lucida Grande" w:hAnsi="Lucida Sans Unicode;Lucida Grande" w:cs="Lucida Sans Unicode;Lucida Grande"/>
          <w:b w:val="false"/>
          <w:b w:val="false"/>
          <w:bCs/>
          <w:kern w:val="2"/>
          <w:sz w:val="28"/>
          <w:szCs w:val="28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</w:rPr>
        <w:t>Corso a numero chiuso: massimo 10 iscritti.</w:t>
      </w:r>
    </w:p>
    <w:p>
      <w:pPr>
        <w:pStyle w:val="TextBody"/>
        <w:spacing w:before="0" w:after="0"/>
        <w:jc w:val="center"/>
        <w:rPr>
          <w:rFonts w:ascii="Lucida Sans Unicode;Lucida Grande" w:hAnsi="Lucida Sans Unicode;Lucida Grande" w:cs="Lucida Sans Unicode;Lucida Grande"/>
          <w:b w:val="false"/>
          <w:b w:val="false"/>
          <w:bCs/>
          <w:kern w:val="2"/>
          <w:sz w:val="28"/>
          <w:szCs w:val="28"/>
          <w:u w:val="none"/>
        </w:rPr>
      </w:pPr>
      <w:r>
        <w:rPr>
          <w:rFonts w:cs="Lucida Sans Unicode;Lucida Grande" w:ascii="Lucida Sans Unicode;Lucida Grande" w:hAnsi="Lucida Sans Unicode;Lucida Grande"/>
          <w:b w:val="false"/>
          <w:bCs/>
          <w:kern w:val="2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Lucida Sans Unicode;Lucida Grande" w:hAnsi="Lucida Sans Unicode;Lucida Grande" w:cs="Lucida Sans Unicode;Lucida Grande"/>
          <w:b w:val="false"/>
          <w:b w:val="false"/>
          <w:bCs/>
          <w:kern w:val="2"/>
          <w:sz w:val="26"/>
          <w:szCs w:val="26"/>
          <w:u w:val="none"/>
        </w:rPr>
      </w:pPr>
      <w:r>
        <w:rPr>
          <w:rFonts w:cs="Lucida Sans Unicode;Lucida Grande" w:ascii="Lucida Sans Unicode;Lucida Grande" w:hAnsi="Lucida Sans Unicode;Lucida Grande"/>
          <w:b w:val="false"/>
          <w:bCs/>
          <w:kern w:val="2"/>
          <w:sz w:val="26"/>
          <w:szCs w:val="26"/>
          <w:u w:val="none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 chi si rivolge il corso: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corso si rivolge a medici e psicologi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Competenze in entrata: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Non sono previste competenze in entrata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Competenze in uscita, obiettivi e punti di forza del corso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corso intende fornire le competenze pratiche e teoriche necessarie per somministrare, siglare e interpretare il Test di Rorschach secondo il Metodo “Scuola Romana Rorschach” sia nel setting individuale sia, successivamente, in quello sistemico (di coppia o di gruppo)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È rivolto ai professionisti che intendono essere in grado, non solo di impostare e scrivere una psicodiagnosi Rorschach individuale, dettagliata e completa, nei diversi ambiti di applicazione dello strumento, ma che desiderano abbinarvi il conseguimento delle specifiche e parallele potenzialità diagnostiche offerte dal modello del Rorschach Sistemico (RoS) nella valutazione delle dinamiche relazionali, della coppia o dei gruppi, con particolare riferimento alla: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atica clinica, individuale, di coppia o del nucleo familiare,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valutazione dell’idoneità della coppia all’adozione,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valutazione delle capacità genitoriali nel contesto giuridico forense,sfera di intervento aziendale (consulenza e selezione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more-1607"/>
      <w:bookmarkEnd w:id="0"/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resentazione generale del modello e del setting RoS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RoS coniuga la profondità del Rorschach nella valutazione delle aree di personalità dell’individuo, siano esse normali o patologiche, con le teorie e le tecniche Sistemiche di rilevazione e analisi delle dinamiche relazionali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applicazione del RoS è una derivazione del setting individuale, pertanto non può prescindere dall’acquisizione delle competenze di base sull’utilizzo del Test di Rorschach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La fase di Somministrazione del RoS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evede la iniziale somministrazione individuale del Rorschach ad ognuno dei membri del gruppo (coppia, genitori e figli, intero nucleo familiare, etc.) ed una successiva somministrazione collettiva agli stessi con il compito di accordarsi su una risposta per ogni Tavola. Il setting collettivo è integrato dall’ausilio di una telecamera al fine di registrare il comportamento non verbale degli esaminati durante la prova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I dati a disposizione per l’interpretazion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l protocollo delle risposte, gli specchi dei computi Rorschach e le diagnosi psicologiche individuali, 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protocollo delle risposte, lo specchio dei computi Rorschach e la diagnosi psicologica della coppia o del gruppo,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mappatura sistemica delle dinamiche relazionali evidenziatesi durante il compito di negoziazione in ognuna delle dieci Tavole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La fase di interpretazione del RoS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arte necessariamente dallo studio delle interpretazioni date da ciascuno individualmente in ogni Tavola, in quanto questo è il terreno di partenza per valutare il prodotto delle “contrattazioni” che potranno portare o meno all’accordo, con attenzione tanto sul prodotto della negoziazione, quanto sulle modalità attivate per arrivarvi. L’obiettivo è di osservare quanto il sistema faccia proprie e amplifichi le risorse di ognuno, canalizzandole produttivamente in un positivo livello di adattamento e di armonia, oppure, quanto ciò possa essere diminuito o neutralizzato da modalità simmetriche e conflittuali. L’interpretazione complessiva prevede quindi:</w:t>
      </w:r>
    </w:p>
    <w:p>
      <w:pPr>
        <w:pStyle w:val="TextBody"/>
        <w:widowControl/>
        <w:numPr>
          <w:ilvl w:val="0"/>
          <w:numId w:val="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valutazione, statistica e psicometrica, dei protocolli individuali e il confronto integrato tra gli stessi e tra loro e il Protocollo collettivo,</w:t>
      </w:r>
    </w:p>
    <w:p>
      <w:pPr>
        <w:pStyle w:val="TextBody"/>
        <w:widowControl/>
        <w:numPr>
          <w:ilvl w:val="0"/>
          <w:numId w:val="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valutazione qualitativa degli elementi di Siglatura contenuti nelle interpretazioni date individualmente in ogni Tavola e nel prodotto vettoriale delle interazioni del sistema, che ne sintetizza gli accordi,</w:t>
      </w:r>
    </w:p>
    <w:p>
      <w:pPr>
        <w:pStyle w:val="TextBody"/>
        <w:widowControl/>
        <w:numPr>
          <w:ilvl w:val="0"/>
          <w:numId w:val="4"/>
        </w:numPr>
        <w:spacing w:before="0" w:after="150"/>
        <w:jc w:val="both"/>
        <w:rPr>
          <w:rStyle w:val="StrongEmphasis"/>
          <w:rFonts w:ascii="Tahoma;sans-serif" w:hAnsi="Tahoma;sans-serif" w:cs="Tahoma;sans-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osservazione delle regole e delle modalità di comunicazione che sottendono all’interazione del sistema (coppia, famiglia, team aziendale, etc.) secondo l’ottica sistemica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Strutturazione del corso e frequenza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corso è strutturato in 15 week end di 12 ore ciascuno, con frequenza mensile (alcuni incontri saranno di 4 ore il venerdì e 8 ore il sabato, altri di 8 ore il sabato e 4 la domenica), per un totale di 180 ore ed è articolato su due livelli:</w:t>
      </w:r>
    </w:p>
    <w:p>
      <w:pPr>
        <w:pStyle w:val="TextBody"/>
        <w:widowControl/>
        <w:numPr>
          <w:ilvl w:val="0"/>
          <w:numId w:val="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l primo livello (12 week end, 144 ore) finalizzato al conseguimento delle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competenze di base</w:t>
      </w:r>
      <w:r>
        <w:rPr>
          <w:rStyle w:val="StrongEmphasis"/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er lavorare con il Test di Rorschach in tutte le sue fasi (somministrazione, siglatura, computi, interpretazione, stesura della relazione diagnostica)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privilegiando sempre, durante le esercitazioni pratiche e le supervisioni, l’ottica sistemica e relazional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. Si conclude con due incontri in cui l’Allievo conseguirà semplici schemi utili alla diagnosi differenziale tramite il Rorschach e le competenze pratiche per rispondere attraverso il Rorschach al quesito sulla valutazione delle capacità genitoriali, specifiche per lavorare nel contesto forense o nei casi di valutazione dell’idoneità all’adozione.</w:t>
      </w:r>
    </w:p>
    <w:p>
      <w:pPr>
        <w:pStyle w:val="TextBody"/>
        <w:widowControl/>
        <w:numPr>
          <w:ilvl w:val="0"/>
          <w:numId w:val="5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secondo livello (3 incontri, 36 ore), mirato all’acquisizione delle abilità pratiche e teoriche più specifiche e avanzate per l’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 xml:space="preserve">applicazione del modello Rorschach Sistemico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RoS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)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ucida Sans Unicode;Lucida Grande" w:ascii="Lucida Sans Unicode;Lucida Grande" w:hAnsi="Lucida Sans Unicode;Lucida Grande"/>
          <w:b/>
          <w:i w:val="false"/>
          <w:caps w:val="false"/>
          <w:smallCaps w:val="false"/>
          <w:color w:val="000000"/>
          <w:spacing w:val="0"/>
        </w:rPr>
        <w:t>Metodologia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Emphasis"/>
          <w:rFonts w:ascii="Tahoma;sans-serif" w:hAnsi="Tahoma;sans-serif" w:cs="Tahoma;sans-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l corso ha una valenza pratica ed esperienziale che si basa sulla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correzione e supervisione da parte del docente dei protocolli raccolti dai corsist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meglio se somministrati di volta in volta dagli stessi soggetti membri di uno stesso nucleo o gruppo relazionale, per iniziare fin da subito a favorire la capacità di lettura integrata dei protocolli individuali in un’ottica più ampia di tipo sistemico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Tahoma;sans-serif" w:ascii="Tahoma;sans-serif" w:hAnsi="Tahoma;sans-serif"/>
          <w:b w:val="false"/>
          <w:i/>
          <w:caps w:val="false"/>
          <w:smallCaps w:val="false"/>
          <w:color w:val="000000"/>
          <w:spacing w:val="0"/>
          <w:sz w:val="24"/>
        </w:rPr>
        <w:t>Già al termine del primo incontro l’Allievo dovrà infatti iniziare subito ad esercitarsi nella somministrazione del Test, che verrà corretta e supervisionata nei successivi incontri d’aula. E’ richiesta all’Allievo un’esercitazione regolare con il Test durante la frequenza (somministrazione di 2-3 Rorschach al mese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ltre alle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lezioni frontal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sono previste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simulat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esercitazioni e verifiche</w:t>
      </w:r>
      <w:r>
        <w:rPr>
          <w:rStyle w:val="StrongEmphasis"/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er monitorare e consolidare le nozioni acquisite e </w:t>
      </w: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l’analisi e discussione di casi portati dal Docent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ucida Sans Unicode;Lucida Grande" w:ascii="Lucida Sans Unicode;Lucida Grande" w:hAnsi="Lucida Sans Unicode;Lucida Grande"/>
          <w:b/>
          <w:i w:val="false"/>
          <w:caps w:val="false"/>
          <w:smallCaps w:val="false"/>
          <w:color w:val="000000"/>
          <w:spacing w:val="0"/>
        </w:rPr>
        <w:t xml:space="preserve">Partecipanti: 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sicologi professionisti, studenti o specializzandi in Psicologia, Psichiatri o Neuropsichiatri, Medici specializzandi in tali discipline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StrongEmphasis"/>
          <w:rFonts w:ascii="Tahoma;sans-serif" w:hAnsi="Tahoma;sans-serif" w:cs="Tahoma;sans-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ucida Sans Unicode;Lucida Grande" w:ascii="Lucida Sans Unicode;Lucida Grande" w:hAnsi="Lucida Sans Unicode;Lucida Grande"/>
          <w:b/>
          <w:i w:val="false"/>
          <w:caps w:val="false"/>
          <w:smallCaps w:val="false"/>
          <w:color w:val="000000"/>
          <w:spacing w:val="0"/>
        </w:rPr>
        <w:t xml:space="preserve">Docenti: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StrongEmphasis"/>
          <w:rFonts w:ascii="Tahoma;sans-serif" w:hAnsi="Tahoma;sans-serif" w:cs="Tahoma;sans-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/>
          <w:caps w:val="false"/>
          <w:smallCaps w:val="false"/>
          <w:color w:val="000000"/>
          <w:spacing w:val="0"/>
          <w:sz w:val="24"/>
        </w:rPr>
        <w:t>Dr. Tommaso Caravell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Psicologo, Presidentedell’Istituto Rorschach Forense, Associazione Italiana di Psicodiagnostica Rorschach e Psicologia Forense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StrongEmphasis"/>
          <w:rFonts w:ascii="Tahoma;sans-serif" w:hAnsi="Tahoma;sans-serif" w:cs="Tahoma;sans-serif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/>
          <w:caps w:val="false"/>
          <w:smallCaps w:val="false"/>
          <w:color w:val="000000"/>
          <w:spacing w:val="0"/>
          <w:sz w:val="24"/>
        </w:rPr>
        <w:t>Dr. Roberto Cicion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Psicologo, Direttore dell’Istituto Rorschach Forense, Associazione Italiana di Psicodiagnostica Rorschach e Psicologia Forense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ahoma;sans-serif" w:ascii="Tahoma;sans-serif" w:hAnsi="Tahoma;sans-serif"/>
          <w:b/>
          <w:i/>
          <w:caps w:val="false"/>
          <w:smallCaps w:val="false"/>
          <w:color w:val="000000"/>
          <w:spacing w:val="0"/>
          <w:sz w:val="24"/>
        </w:rPr>
        <w:t>Dr.ssa Conny Leporatt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Psicologa Psicoterapeuta, Mediatore Familiare, Direttrice Istituto Terapia Familiare Centro Co.Me.Te. di Empoli, Didatta Istituto di Terapia Familiare di Firenze, Didatta Associazione Internazionale Mediatori Sistemici, Professoressa  Master II° livello Psicopatologia Forense e Criminologia, Facoltà di Medicina e Chirurgia – Università degli Studi di Firenze, Consulente Uffici Giudiziari, Consulente Enti ed Istituzion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ucida Sans Unicode;Lucida Grande" w:ascii="Lucida Sans Unicode;Lucida Grande" w:hAnsi="Lucida Sans Unicode;Lucida Grande"/>
          <w:b/>
          <w:i w:val="false"/>
          <w:caps w:val="false"/>
          <w:smallCaps w:val="false"/>
          <w:color w:val="000000"/>
          <w:spacing w:val="0"/>
        </w:rPr>
        <w:t xml:space="preserve">Sede: 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entro Co.Me.Te. di Empoli, Agenzia Formativa Accreditata dalla Regione Toscana, Piazza G. Guerra 28, – 50053 Empoli (Fi). Tel. 0571/725275. Sito web: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single"/>
          </w:rPr>
          <w:t>www.centrocomete.org/</w:t>
        </w:r>
      </w:hyperlink>
      <w:r>
        <w:rPr>
          <w:rStyle w:val="Emphasis"/>
          <w:rFonts w:cs="Tahoma;sans-serif" w:ascii="Tahoma;sans-serif" w:hAnsi="Tahoma;sans-serif"/>
          <w:b w:val="false"/>
          <w:i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-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A6D07"/>
            <w:spacing w:val="0"/>
            <w:sz w:val="24"/>
            <w:u w:val="none"/>
          </w:rPr>
          <w:t>info@centrocomete.org</w:t>
        </w:r>
      </w:hyperlink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Modalità di iscrizione e costi</w:t>
      </w:r>
    </w:p>
    <w:p>
      <w:pPr>
        <w:pStyle w:val="TextBody"/>
        <w:widowControl/>
        <w:spacing w:before="0" w:after="150"/>
        <w:ind w:left="0" w:right="0" w:hanging="0"/>
        <w:jc w:val="both"/>
        <w:rPr>
          <w:rStyle w:val="DEL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uro 250,00 quale iscrizione annuale, da pagarsi per ciascun anno, comprendente assicurazione personale dell’allievo, Riviste “Terapia Familiare”, “Maieutica” e “Mediazione Familiare Sistemica”. E’ inoltre possibile acquistare testi presso i fornitori librari dell’Istituto di Terapia Familare- Centro Co.Me.Te. di Empoli, con sconti che variano dal 10 al 20 % a seconda delle case editrici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DEL"/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uro 2.700 </w:t>
      </w:r>
      <w:r>
        <w:rPr>
          <w:rStyle w:val="DEL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</w:rPr>
        <w:t xml:space="preserve">(pagabili in 15 rate di Euro 180,00)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</w:rPr>
        <w:t>AGEVOLAZIONE OFFERTA FORMATIVA PER L’ANNO 2014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</w:rPr>
        <w:t>Euro 1.800,00 (pagabili in 15 rate di Euro 120,00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</w:rPr>
        <w:t>OFFERTA FORMATIVA PER SPECIALIZZAND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</w:rPr>
        <w:t>Euro 1.500,00 (pagabili in 15 rate di Euro 100,00)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</w:rPr>
        <w:t>È possibile richiedere l’accreditamento E.C.M. da concordare soltanto con chi ne farà richiesta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Lucida Sans Unicode;Lucida Grande" w:ascii="Lucida Sans Unicode;Lucida Grande" w:hAnsi="Lucida Sans Unicode;Lucida Grande"/>
          <w:b/>
          <w:i w:val="false"/>
          <w:caps w:val="false"/>
          <w:smallCaps w:val="false"/>
          <w:color w:val="000000"/>
          <w:spacing w:val="0"/>
        </w:rPr>
        <w:t>Info e contatti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entro Co.Me.Te. di Empoli, Piazza G. Guerra 28, – 50053 Empoli (Fi)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Tel. 0571/725275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ito web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single"/>
          </w:rPr>
          <w:t>www.centrocomete.org/</w:t>
        </w:r>
      </w:hyperlink>
      <w:r>
        <w:rPr>
          <w:rStyle w:val="Emphasis"/>
          <w:rFonts w:cs="Tahoma;sans-serif" w:ascii="Tahoma;sans-serif" w:hAnsi="Tahoma;sans-serif"/>
          <w:b w:val="false"/>
          <w:i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-mail: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A6D07"/>
            <w:spacing w:val="0"/>
            <w:sz w:val="24"/>
            <w:u w:val="none"/>
          </w:rPr>
          <w:t>info@centrocomete.org</w:t>
        </w:r>
      </w:hyperlink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RF – Istituto Rorschach Forense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Viale Roma 25, 47121 Forlì – Via Alberto Pansa 55/ì, 42100 Reggio Emilia – sito web: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A6D07"/>
            <w:spacing w:val="0"/>
            <w:sz w:val="24"/>
            <w:u w:val="none"/>
          </w:rPr>
          <w:t>www.rorschachforense.it</w:t>
        </w:r>
      </w:hyperlink>
    </w:p>
    <w:p>
      <w:pPr>
        <w:pStyle w:val="TextBody"/>
        <w:widowControl/>
        <w:spacing w:before="0" w:after="150"/>
        <w:ind w:left="0" w:right="0" w:hanging="0"/>
        <w:jc w:val="both"/>
        <w:rPr>
          <w:rStyle w:val="StrongEmphasis"/>
          <w:rFonts w:ascii="Tahoma;sans-serif" w:hAnsi="Tahoma;sans-serif" w:cs="Tahoma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-mail: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A6D07"/>
            <w:spacing w:val="0"/>
            <w:sz w:val="24"/>
            <w:u w:val="none"/>
          </w:rPr>
          <w:t>welcome@rorschachforense.it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A6D07"/>
          <w:spacing w:val="0"/>
          <w:sz w:val="24"/>
          <w:u w:val="none"/>
        </w:rPr>
        <w:t xml:space="preserve"> 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– tel. 335 57 155 45 – fax 0522 083211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4"/>
        </w:rPr>
        <w:t>Colloqui di selezione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n sede di colloquio di selezione verrà comunicato il calendario completo del corso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 colloqui di selezione saranno effettuati secondo l’ordine di presentazione della richiesta di selezione, sino al raggiungimento del numero di allievi previsti per il corso a numero chiuso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Introduzione alla Psicodiagnostica Rorschach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Nozioni storiche e fondamenti teorici e pratici del Test di Rorschach: struttura e funzionamento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importanza del Metodo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 diversi Metodi di utilizzo del Rorschach: caratteristiche, limiti, vantaggi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l Metodo “Scuola Romana Rorschach” e l’interpretazione Pluridimensionale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importanza della fase di Inchiesta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Siglatura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esentazione e logica di lettura dello Specchio dei Computi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Gli Indici psicometrici Rorschach più importanti nell’impostazione della diagnosi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e aree oggetto dell’indagine psicodiagnostica nella personalità normale e patologica: valutazione dell’intelligenza, dell’affettività, dell’adattamento</w:t>
      </w:r>
    </w:p>
    <w:p>
      <w:pPr>
        <w:pStyle w:val="TextBody"/>
        <w:widowControl/>
        <w:numPr>
          <w:ilvl w:val="0"/>
          <w:numId w:val="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 diversi ambiti di applicazione del Test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Tecnica di Somministrazion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e fasi di somministrazione: il materiale occorrente, preparazione e gestione del setting, colloquio anamnestico, Consegna, Raccolta, Prove Supplementari, Inchiesta, Prova dei Limiti, casi particolari</w:t>
      </w:r>
    </w:p>
    <w:p>
      <w:pPr>
        <w:pStyle w:val="TextBody"/>
        <w:widowControl/>
        <w:numPr>
          <w:ilvl w:val="0"/>
          <w:numId w:val="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ercitazioni e simulate in aula sulle varie fasi di somministrazione</w:t>
      </w:r>
    </w:p>
    <w:p>
      <w:pPr>
        <w:pStyle w:val="TextBody"/>
        <w:widowControl/>
        <w:numPr>
          <w:ilvl w:val="0"/>
          <w:numId w:val="7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ntroduzione al setting di somministrazione del Ros (Rorschach Sistemico)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iglatura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Modi di Comprensione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eterminanti Primarie: Risposte di Forma, di Movimento, di Colore, di Chiaroscuro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eterminanti Primarie Miste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eterminanti: Cromestesie e Cinestesie Secondarie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ontenuti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Frequenze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hoc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truttura e Carattere Evocatore delle dieci Macchie di Hermann Rorschach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Manifestazioni Particolari e Risposte Complessuali</w:t>
      </w:r>
    </w:p>
    <w:p>
      <w:pPr>
        <w:pStyle w:val="TextBody"/>
        <w:widowControl/>
        <w:numPr>
          <w:ilvl w:val="0"/>
          <w:numId w:val="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Test e Retest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9"/>
        </w:numPr>
        <w:spacing w:before="0" w:after="150"/>
        <w:ind w:left="709" w:right="0" w:hanging="36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Uso delle Tavole Parallele con particolare riferimento alla serie Parisi S., Pes P.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pecchio dei Computi psicometric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0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ercitazione nel calcolo degli Indici psicometrici e nella compilazione dello Specchio dei Computi</w:t>
      </w:r>
    </w:p>
    <w:p>
      <w:pPr>
        <w:pStyle w:val="TextBody"/>
        <w:widowControl/>
        <w:numPr>
          <w:ilvl w:val="0"/>
          <w:numId w:val="10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ignificato psicodiagnostico degli Indici Psicometrici</w:t>
      </w:r>
    </w:p>
    <w:p>
      <w:pPr>
        <w:pStyle w:val="TextBody"/>
        <w:widowControl/>
        <w:numPr>
          <w:ilvl w:val="0"/>
          <w:numId w:val="10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e medie sul campione di adulti italiani</w:t>
      </w:r>
    </w:p>
    <w:p>
      <w:pPr>
        <w:pStyle w:val="TextBody"/>
        <w:widowControl/>
        <w:numPr>
          <w:ilvl w:val="0"/>
          <w:numId w:val="10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ogica di lettura integrata degli Indici Psicometric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tesura della relazione psicodiagnostica, Dimensione Cognitiva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1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mpostazione della diagnosi Rorschach</w:t>
      </w:r>
    </w:p>
    <w:p>
      <w:pPr>
        <w:pStyle w:val="TextBody"/>
        <w:widowControl/>
        <w:numPr>
          <w:ilvl w:val="0"/>
          <w:numId w:val="11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Valutazione dell’intelligenza quantitativa e qualitativa</w:t>
      </w:r>
    </w:p>
    <w:p>
      <w:pPr>
        <w:pStyle w:val="TextBody"/>
        <w:widowControl/>
        <w:numPr>
          <w:ilvl w:val="0"/>
          <w:numId w:val="11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ame di Realtà e Adattamento Sociale</w:t>
      </w:r>
    </w:p>
    <w:p>
      <w:pPr>
        <w:pStyle w:val="TextBody"/>
        <w:widowControl/>
        <w:numPr>
          <w:ilvl w:val="0"/>
          <w:numId w:val="11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numPr>
          <w:ilvl w:val="0"/>
          <w:numId w:val="11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ercitazioni su casi portati dal Docente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tesura della relazione psicodiagnostica, Area Affettiva e Relazional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tile di relazione, capacità di contatto sociale, identità</w:t>
      </w:r>
    </w:p>
    <w:p>
      <w:pPr>
        <w:pStyle w:val="TextBody"/>
        <w:widowControl/>
        <w:numPr>
          <w:ilvl w:val="0"/>
          <w:numId w:val="1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Gestione degli Impulsi e Meccanismi di Difesa</w:t>
      </w:r>
    </w:p>
    <w:p>
      <w:pPr>
        <w:pStyle w:val="TextBody"/>
        <w:widowControl/>
        <w:numPr>
          <w:ilvl w:val="0"/>
          <w:numId w:val="12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numPr>
          <w:ilvl w:val="0"/>
          <w:numId w:val="12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ercitazioni su casi portati dal Docente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Diagnosi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Normalità e patologia al Test di Rorschach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iagnosi nosografica e diagnosi psicologica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dentificazione dei problemi e stima della loro gravità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Identificazione del livello evolutivo, dell’organizzazione e della struttura di personalità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individuazione delle risorse, delle capacità reattive e dei fattori prognostici positivi attraverso il Rorschach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numPr>
          <w:ilvl w:val="0"/>
          <w:numId w:val="13"/>
        </w:numPr>
        <w:spacing w:before="0" w:after="15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Esercitazioni su casi portati dal Docente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Lucida Sans Unicode;Lucida Grande" w:hAnsi="Lucida Sans Unicode;Lucida Grande" w:cs="Lucida Sans Unicode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Lucida Sans Unicode;Lucida Grande" w:ascii="Lucida Sans Unicode;Lucida Grande" w:hAnsi="Lucida Sans Unicode;Lucida Grande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Schemi per la Diagnosi differenziale e psicopatologica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isturbi nevrotici e Indici Rorschach (quadri: ossessivo, isterico, fobico, ansia generalizzata, depressivo)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isturbi Psicotici, Pre-Psicotici, Organici e Indici Rorschach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isturbi dell’Umore e Indici Rorschach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Disturbi di Personalità e Indici Rorschach (quadri: Paranoide, Schizoide, Schizotipico, Antisociale, Borderline, Istrionico, Narcisistico, Evitante, Dipendente, Osessivo-Compulsivo)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stima del livello di gravità dei diversi disturbi al Rorschach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tudio di casi portati dal Docente</w:t>
      </w:r>
    </w:p>
    <w:p>
      <w:pPr>
        <w:pStyle w:val="TextBody"/>
        <w:widowControl/>
        <w:numPr>
          <w:ilvl w:val="0"/>
          <w:numId w:val="14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Il Rorschach nella Consulenza Tecnica per la valutazione della genitorialit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Ruolo dello Psicodiagnosta forense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pecificità della diagnosi Rorschach nel contesto forense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valutazione della genitorialità attraverso il Rorschach: competenze genitoriali e Indici Rorschach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omministrare e interpretare il Rorschach con soggetti in età evolutiva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asi di Consulenze Tecniche portati dal Docente (Rorschach ed MMPI-2)</w:t>
      </w:r>
    </w:p>
    <w:p>
      <w:pPr>
        <w:pStyle w:val="TextBody"/>
        <w:widowControl/>
        <w:numPr>
          <w:ilvl w:val="0"/>
          <w:numId w:val="15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upervisione di Protocolli portati dagli alliev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Introduzione all’ottica Sistemico-Relazionale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Teorie e tecniche della Comunicazione</w:t>
      </w:r>
    </w:p>
    <w:p>
      <w:pPr>
        <w:pStyle w:val="TextBody"/>
        <w:widowControl/>
        <w:numPr>
          <w:ilvl w:val="0"/>
          <w:numId w:val="1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Teorie e tecniche dell’Osservazione Relazionale</w:t>
      </w:r>
    </w:p>
    <w:p>
      <w:pPr>
        <w:pStyle w:val="TextBody"/>
        <w:widowControl/>
        <w:numPr>
          <w:ilvl w:val="0"/>
          <w:numId w:val="16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Tecniche di rilevazione e mappatura delle dinamiche relazionali</w:t>
      </w:r>
    </w:p>
    <w:p>
      <w:pPr>
        <w:pStyle w:val="TextBody"/>
        <w:widowControl/>
        <w:numPr>
          <w:ilvl w:val="0"/>
          <w:numId w:val="16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psicopatologia secondo l’ottica Relazionale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Tecnica di Somministrazione del Ros (Rorschach Sistemico)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eparazione e gestione del setting di Somministrazione RoS</w:t>
      </w:r>
    </w:p>
    <w:p>
      <w:pPr>
        <w:pStyle w:val="TextBody"/>
        <w:widowControl/>
        <w:numPr>
          <w:ilvl w:val="0"/>
          <w:numId w:val="1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Fasi di Somministrazione, Consegna, Raccolta, Inchiesta</w:t>
      </w:r>
    </w:p>
    <w:p>
      <w:pPr>
        <w:pStyle w:val="TextBody"/>
        <w:widowControl/>
        <w:numPr>
          <w:ilvl w:val="0"/>
          <w:numId w:val="1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tudio delle varie fasi di Somministrazione con videoregistrazioni portate dai Docenti</w:t>
      </w:r>
    </w:p>
    <w:p>
      <w:pPr>
        <w:pStyle w:val="TextBody"/>
        <w:widowControl/>
        <w:numPr>
          <w:ilvl w:val="0"/>
          <w:numId w:val="17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imulate in aula sulle varie fasi di somministrazione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L’interpretazione del Ros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Gli elementi di valutazione e la loro lettura integrata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onfronto dei Protocolli individuali e loro analisi integrata sul piano psicometrico e qualitativo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Confronto dei Protocolli individuali con il Protocollo collettivo sul piano psicometrico e qualitativo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costruzione delle mappe sistemiche delle dinamiche di interazione relazionale evidenziatesi in ognuna delle dieci Tavole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punteggiatura delle sequenze di interazione più significative Tavola per Tavola e loro lettura progressiva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L’importanza della tematiche evocative delle Tavole nell’osservazione delle risorse e delle conflittualità del sistema</w:t>
      </w:r>
    </w:p>
    <w:p>
      <w:pPr>
        <w:pStyle w:val="TextBody"/>
        <w:widowControl/>
        <w:numPr>
          <w:ilvl w:val="0"/>
          <w:numId w:val="18"/>
        </w:numPr>
        <w:spacing w:before="0" w:after="150"/>
        <w:jc w:val="both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  <w:t>Studio di casi videoregistrati portati dai Docenti e di supervisione degli Allievi</w:t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</w:rPr>
        <w:t>Al termine del corso verrà rilasciato un attestato di partecipazione, una copia unica, purché l’allievo non abbia superato il 20% delle assenz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Lucida Sans Unicode">
    <w:altName w:val="Lucida Grande"/>
    <w:charset w:val="00"/>
    <w:family w:val="swiss"/>
    <w:pitch w:val="default"/>
  </w:font>
  <w:font w:name="Tahom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1"/>
        </w:tabs>
        <w:ind w:left="3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1"/>
        </w:tabs>
        <w:ind w:left="7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1"/>
        </w:tabs>
        <w:ind w:left="18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1"/>
        </w:tabs>
        <w:ind w:left="2891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L">
    <w:name w:val="DEL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comete.org/" TargetMode="External"/><Relationship Id="rId4" Type="http://schemas.openxmlformats.org/officeDocument/2006/relationships/hyperlink" Target="http://www.centrocomete.org/" TargetMode="External"/><Relationship Id="rId5" Type="http://schemas.openxmlformats.org/officeDocument/2006/relationships/hyperlink" Target="mailto:info@centrocomete.org" TargetMode="External"/><Relationship Id="rId6" Type="http://schemas.openxmlformats.org/officeDocument/2006/relationships/hyperlink" Target="http://www.centrocomete.org/" TargetMode="External"/><Relationship Id="rId7" Type="http://schemas.openxmlformats.org/officeDocument/2006/relationships/hyperlink" Target="mailto:info@centrocomete.org" TargetMode="External"/><Relationship Id="rId8" Type="http://schemas.openxmlformats.org/officeDocument/2006/relationships/hyperlink" Target="http://www.rorschachforense.it/" TargetMode="External"/><Relationship Id="rId9" Type="http://schemas.openxmlformats.org/officeDocument/2006/relationships/hyperlink" Target="mailto:welcome@rorschachforens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6:01Z</dcterms:created>
  <dc:creator>Centro Comete </dc:creator>
  <dc:description/>
  <dc:language>en-US</dc:language>
  <cp:lastModifiedBy/>
  <cp:revision>0</cp:revision>
  <dc:subject/>
  <dc:title/>
</cp:coreProperties>
</file>