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200025</wp:posOffset>
            </wp:positionV>
            <wp:extent cx="1525270" cy="1007745"/>
            <wp:effectExtent l="0" t="0" r="0" b="0"/>
            <wp:wrapTight wrapText="bothSides">
              <wp:wrapPolygon edited="0">
                <wp:start x="-78" y="0"/>
                <wp:lineTo x="-78" y="21271"/>
                <wp:lineTo x="21554" y="21271"/>
                <wp:lineTo x="21554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66825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www.aidaiassociazione.com</w:t>
        </w:r>
      </w:hyperlink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</w:rPr>
          <w:t>www.airipa.it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CONGRESSO NAZIONALE AIDAI-AIRIP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LE NUOVE PRATICHE DI INTERVENTO PER L’ADHD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ARZANA, 15-16 MAGGIO 2015</w:t>
        <w:br/>
      </w:r>
      <w:r>
        <w:rPr>
          <w:rFonts w:cs="Arial" w:ascii="Arial" w:hAnsi="Arial"/>
          <w:sz w:val="22"/>
        </w:rPr>
        <w:t xml:space="preserve">Fortezza Firmafede </w:t>
        <w:br/>
        <w:t xml:space="preserve">Via Cittadella </w:t>
        <w:br/>
        <w:t>19038 Sarzana (SP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trocinio richiesto a: </w:t>
      </w:r>
      <w:r>
        <w:rPr>
          <w:rFonts w:cs="Arial" w:ascii="Arial" w:hAnsi="Arial"/>
          <w:sz w:val="22"/>
          <w:szCs w:val="22"/>
        </w:rPr>
        <w:t xml:space="preserve">MIUR, </w:t>
      </w:r>
      <w:r>
        <w:rPr/>
        <w:t xml:space="preserve">Regione Liguria, ASL 5 SPEZZINO, Provincia di La Spezia, USR Liguria, Comune di Sarzana,  Ordine degli Psicologi della Liguria, AIFA </w:t>
      </w:r>
      <w:r>
        <w:rPr>
          <w:sz w:val="22"/>
        </w:rPr>
        <w:t>(Associazione Italiana Famiglie ADH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MA</w:t>
      </w:r>
    </w:p>
    <w:p>
      <w:pPr>
        <w:pStyle w:val="Normal"/>
        <w:tabs>
          <w:tab w:val="clear" w:pos="709"/>
          <w:tab w:val="left" w:pos="81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ERDI' 15 MAGG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-9:00  Apertura e registrazione partecipanti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4"/>
        <w:gridCol w:w="4716"/>
      </w:tblGrid>
      <w:tr>
        <w:trPr/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 MAGNA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 1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-9:30 </w:t>
            </w:r>
            <w:r>
              <w:rPr>
                <w:rFonts w:cs="Arial" w:ascii="Arial" w:hAnsi="Arial"/>
                <w:sz w:val="16"/>
                <w:szCs w:val="22"/>
              </w:rPr>
              <w:t>Saluto delle autorità</w:t>
            </w:r>
          </w:p>
        </w:tc>
      </w:tr>
      <w:tr>
        <w:trPr>
          <w:trHeight w:val="531" w:hRule="atLeast"/>
        </w:trPr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30-11:00 </w:t>
              <w:br/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Plenaria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ADHD: esperienze di </w:t>
            </w:r>
            <w:r>
              <w:rPr>
                <w:rFonts w:cs="Arial" w:ascii="Arial" w:hAnsi="Arial"/>
                <w:b/>
                <w:i/>
                <w:iCs/>
                <w:sz w:val="16"/>
                <w:szCs w:val="22"/>
              </w:rPr>
              <w:t>Teacher Training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F. Celi, ASL 1 Massa Carrara</w:t>
            </w:r>
          </w:p>
        </w:tc>
      </w:tr>
      <w:tr>
        <w:trPr>
          <w:trHeight w:val="3901" w:hRule="atLeas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00-13:00                                                                           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Sistema Esecutivo-Attentivo strumenti diagnostici in funzione dell'intervento </w:t>
              <w:br/>
            </w:r>
            <w:r>
              <w:rPr>
                <w:rFonts w:cs="Arial" w:ascii="Arial" w:hAnsi="Arial"/>
                <w:bCs/>
                <w:sz w:val="16"/>
                <w:szCs w:val="22"/>
              </w:rPr>
              <w:t>Coordinatore: F. Benso, Polo MT Bozzo DISFOR, Università di Genova</w:t>
              <w:br/>
              <w:t>- F. Ragazzo, Direttore S.C. Neuropsichiatria Infantile ASL CN1-Savigliano, Responsabile Centro Riferimento Regionale Diagnosi e Cura ADHD “L’approccio alla diagnosi nei disturbi dello sviluppo”</w:t>
              <w:br/>
              <w:t>- L. Traverso, P. Viterbori, M.C. Usai, Polo M.T. Bozzo, Dipartimento di Scienze della Formazione, Università di Genova “Intervento a sostegno delle funzioni esecutive in età prescolare”</w:t>
              <w:br/>
              <w:t>- M. Filippini, Unità Operativa Complessa di Neuropsichiatria Infantile, IRCCS Istituto delle Scienze Neurologiche, Bologna “Il Sistema Esecutivo-Attentivo e l’ADHD nelle Epilessie benigne dell’età evolutiva all’esordio: risultati di un protocollo diagnostico ed implicazioni per il trattamento”</w:t>
              <w:br/>
              <w:t>- F. Benso, Polo M.T. Bozzo, Dipartimento di Scienze della Formazione, Università di Genova “Valutazione dei marker utili per l’inquadrament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dell’ADHD in funzione del trattamento”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shd w:fill="00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00-13:00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rkshop: Alcune strategie di attenzione e di concentrazione in classe. Mostrare agli studenti come si fa ad avere una mente focalizzata ed efficiente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M.Polito,</w:t>
            </w:r>
            <w:r>
              <w:rPr>
                <w:rFonts w:cs="Arial" w:ascii="Arial" w:hAnsi="Arial"/>
                <w:sz w:val="16"/>
                <w:szCs w:val="22"/>
              </w:rPr>
              <w:t xml:space="preserve"> IUFPF (Istituto Universitario Federale per la Formazione Professionale) di Lugano e SUPSI (Scuola Universitaria Professionale della Svizzera Italiana) di Locarno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Cs/>
                <w:sz w:val="22"/>
                <w:szCs w:val="22"/>
                <w:shd w:fill="00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00-14:00 </w:t>
            </w:r>
            <w:r>
              <w:rPr>
                <w:rFonts w:cs="Arial" w:ascii="Arial" w:hAnsi="Arial"/>
                <w:sz w:val="16"/>
                <w:szCs w:val="22"/>
              </w:rPr>
              <w:t>Pausa pranzo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-16:00 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Tavola rotonda: Le insidie della diagnosi </w:t>
              <w:br/>
            </w:r>
            <w:r>
              <w:rPr>
                <w:rFonts w:cs="Arial" w:ascii="Arial" w:hAnsi="Arial"/>
                <w:sz w:val="16"/>
                <w:szCs w:val="22"/>
              </w:rPr>
              <w:t>Coordinatore: M. Margheriti, Presidente AIDAI, Direttore Centro Sabbadini Perugia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22"/>
              </w:rPr>
              <w:t xml:space="preserve">Partecipano: </w:t>
              <w:br/>
              <w:t xml:space="preserve">- F. Benso, </w:t>
            </w:r>
            <w:r>
              <w:rPr>
                <w:rFonts w:cs="Arial" w:ascii="Arial" w:hAnsi="Arial"/>
                <w:bCs/>
                <w:sz w:val="16"/>
                <w:szCs w:val="22"/>
              </w:rPr>
              <w:t>Polo MT Bozzo DISFOR, Università di Genova</w:t>
              <w:br/>
              <w:t>- F. Ragazzo, Direttore S.C. Neuropsichiatria Infantile ASL CN1-Savigliano, Responsabile Centro Riferimento Regionale Diagnosi e Cura ADHD</w:t>
              <w:br/>
              <w:t>-</w:t>
            </w:r>
            <w:r>
              <w:rPr>
                <w:rFonts w:cs="Arial" w:ascii="Arial" w:hAnsi="Arial"/>
                <w:bCs/>
                <w:sz w:val="16"/>
              </w:rPr>
              <w:t xml:space="preserve"> L. Luccherino, Direttore Unità Operativa Complessa di Neuropsichiatria Infantile AUSL8 Arezzo, AIDAI Toscana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00-18:00                                                                       </w:t>
            </w:r>
          </w:p>
          <w:p>
            <w:pPr>
              <w:pStyle w:val="Contenutotabella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Il </w:t>
            </w: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  <w:t>Coping Power dalla applicazione in clinica, all’aplicazione in classi di scuola primaria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e: P. Muratori, IRCCS Fondazione Stella Maris, Scuola Bolognese di Psicoterapia Cognitiva</w:t>
              <w:br/>
              <w:t>- P.Muratori “Il modello Coping Power in Italia”</w:t>
              <w:br/>
              <w:t>- L. Ruglioni, IRCCS Fondazione Stella Maris “Il Coping Power nel trattamento dei Disturbi del comportamento in età evolutiva”</w:t>
              <w:br/>
              <w:t>- I. Bertacchi, C. Giuli, L. Orsolini, Associazione Mente Cognitiva “Il Coping Power applicato in classi di scuola primaria e suo adattamento nella scuola dell'infanzia”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00-18:00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Le sfide della genitorialità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Coordinatore: S. Pezzica, Università di Firenze, AIDAI Toscana</w:t>
              <w:br/>
              <w:t>- F. Manaresi, Associazione Terapia e Ricerca età evolutiva e adulti (ASTREA), Roma “Circle of security. Intervento per il sostegno delle funzioni genitoriali: regolazione emotiva e riparazione nelle dinamiche interattive”</w:t>
              <w:br/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A. Paiano, C. Cornoldi, Università degli Studi di Padova “Un modello clinico di Parent Training: i Gruppi Cognitivo Emotivo Relazionali (CERG)”</w:t>
              <w:br/>
              <w:t>-</w:t>
            </w:r>
            <w:r>
              <w:rPr>
                <w:rFonts w:cs="Arial" w:ascii="Arial" w:hAnsi="Arial"/>
                <w:b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</w:rPr>
              <w:t xml:space="preserve">D. Rontini, AIDAI  Toscana, Centro Affidi Zona Fiorentina Sud-Est “Genitori e figli adottivi: un incontro speciale”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1A1A1A"/>
                <w:sz w:val="16"/>
              </w:rPr>
              <w:t>-</w:t>
            </w:r>
            <w:r>
              <w:rPr>
                <w:rFonts w:cs="Arial" w:ascii="Arial" w:hAnsi="Arial"/>
                <w:b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  <w:sz w:val="16"/>
              </w:rPr>
              <w:t xml:space="preserve">S.Codazzi, </w:t>
            </w:r>
            <w:r>
              <w:rPr>
                <w:rFonts w:cs="Arial" w:ascii="Arial" w:hAnsi="Arial"/>
                <w:color w:val="262626"/>
                <w:sz w:val="16"/>
              </w:rPr>
              <w:t>Psicologo Giuridico - Tribunale di Padova</w:t>
            </w:r>
            <w:r>
              <w:rPr>
                <w:rFonts w:cs="Arial" w:ascii="Arial" w:hAnsi="Arial"/>
                <w:color w:val="1A1A1A"/>
                <w:sz w:val="16"/>
              </w:rPr>
              <w:t xml:space="preserve"> “Separazioni conflittuali e tutela del minore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-19.00</w:t>
            </w:r>
            <w:r>
              <w:rPr>
                <w:rFonts w:cs="Arial" w:ascii="Arial" w:hAnsi="Arial"/>
                <w:sz w:val="16"/>
                <w:szCs w:val="22"/>
              </w:rPr>
              <w:t xml:space="preserve">  Assemblea dei soci AIDAI : Presentazione dei progetti e attività delle sezioni reg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BATO 16 MAGG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4"/>
        <w:gridCol w:w="4737"/>
      </w:tblGrid>
      <w:tr>
        <w:trPr>
          <w:trHeight w:val="3017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-11:00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Pratiche educative e didattiche: inclusione e differenziazione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e: C. Scheriani, Dirigente Scolastico I.C. Divisione Julia Trieste, AIDAI FVG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. Daffi, Università Cattolica di Milano e Brescia, NPI Spedali Civili di Brescia,  AIDAI Lombardia “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Homework tutor: origine e basi del tutoring psicoeducativo e del modello START</w:t>
            </w:r>
            <w:r>
              <w:rPr>
                <w:rFonts w:cs="SimSun;宋体" w:ascii="SimSun;宋体" w:hAnsi="SimSun;宋体"/>
                <w:color w:val="000000"/>
                <w:sz w:val="16"/>
                <w:szCs w:val="18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 xml:space="preserve">-  A.  Antonietti, Università Cattolica Milano </w:t>
            </w:r>
            <w:r>
              <w:rPr>
                <w:rFonts w:cs="Arial" w:ascii="Arial" w:hAnsi="Arial"/>
                <w:sz w:val="16"/>
              </w:rPr>
              <w:t>"Immagini e suoni come supporto all'apprendimento dello studente con  ADHD"</w:t>
              <w:br/>
              <w:t>- L. Arcangeli, Università di Perugia “ADHD: dalla diversità alle differenze”.</w:t>
              <w:br/>
              <w:t>- R. Ciambrone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IUR Roma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“ADHD: dagli interventi normativi alla didattica per l’inclusione”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. Berizzi, Dottoranda Università di Trieste, “Inclusione e T.I.C”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:00-11:00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I disturbi della condotta</w:t>
            </w:r>
            <w:r>
              <w:rPr>
                <w:rFonts w:cs="Arial" w:ascii="Arial" w:hAnsi="Arial"/>
                <w:sz w:val="16"/>
                <w:szCs w:val="22"/>
              </w:rPr>
              <w:br/>
              <w:t>Coordinatore: D. Fedeli, Università degli Studi di Udine</w:t>
              <w:br/>
              <w:t>- F. Fabbro, Ordinario di Neuropsichiatria Infantile, Università degli Studi di Udine “Neuroscienze della violenza. Strutture e cicuiti neurobiologici delle condotte aggressive”</w:t>
              <w:br/>
              <w:t>- A. Milone, Dirigente Medico, Responsabile Servizio  Al di là delle Nuvole, IRCCS Stella Maris “Profili clinici e comorbidità nei disturbi dirompenti del comportamento”</w:t>
              <w:br/>
              <w:t>- D. Fedeli, Ricercatore in Pedagogia Speciale, Università degli Studi di Udine “Percorsi di educazione all’autoregolazione comportamentale tra scuola e famiglia”</w:t>
              <w:br/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:00-11:45 </w:t>
            </w:r>
            <w:r>
              <w:rPr>
                <w:rFonts w:cs="Arial" w:ascii="Arial" w:hAnsi="Arial"/>
                <w:sz w:val="18"/>
                <w:szCs w:val="18"/>
              </w:rPr>
              <w:t xml:space="preserve">Coffee break e </w:t>
            </w:r>
            <w:r>
              <w:rPr>
                <w:rFonts w:cs="Arial" w:ascii="Arial" w:hAnsi="Arial"/>
                <w:sz w:val="16"/>
                <w:szCs w:val="22"/>
              </w:rPr>
              <w:t xml:space="preserve">Sezione Poster 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45-12.00 </w:t>
            </w:r>
            <w:r>
              <w:rPr>
                <w:rFonts w:cs="Arial" w:ascii="Arial" w:hAnsi="Arial"/>
                <w:sz w:val="16"/>
                <w:szCs w:val="22"/>
              </w:rPr>
              <w:t xml:space="preserve">Presentazione e premiazione migliori Poster per le tematiche </w:t>
            </w:r>
            <w:r>
              <w:rPr>
                <w:rFonts w:cs="Arial" w:ascii="Arial" w:hAnsi="Arial"/>
                <w:sz w:val="16"/>
              </w:rPr>
              <w:t>“La migliore pratica psicodiagnostica” e “La migliore pratica di intervento terapeutico” offerti da Giunti O.S.</w:t>
            </w:r>
          </w:p>
        </w:tc>
      </w:tr>
      <w:tr>
        <w:trPr>
          <w:trHeight w:val="2824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-14:00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La valutazione degli esiti dei trattamenti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Coordinatore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</w:rPr>
              <w:t>L.Bertolo, ASL 5 Spezzino, AIRIPA</w:t>
              <w:br/>
              <w:t>- C. Luoni ¹, F. Pavone ¹, S. Crugnola ¹´², S. Fontolan ¹´², G. Rossi ¹, C. Termine ¹´² ,“Funzioni esecutive e profili neuropsicologici nel disturbo da deficit di attenzione/iperattività: uno studio caso-controllo”</w:t>
              <w:br/>
              <w:t>¹UONPIA Ospedale del Ponte - Fondazione Macchi – Varese;</w:t>
              <w:br/>
              <w:t>²Neuropsichiatria Infantile, Dipartimento di Medicina Clinica e Sperimentale, Università degli Studi dell’Insubria, Varese</w:t>
              <w:br/>
              <w:t>- F. Rapa, A. Bozza, C. Tornatore, F. Benso, Università degli Studi di Genova “Descrizione di un intervento integrato su un caso singolo con diagnosi di ADHD”</w:t>
              <w:br/>
              <w:t>- G. Pini, C. Vio, E. Baioni, F. Novello, D.Maschietto, UOC neuropsicopatologie dello sviluppo AULSS10 Veneto Orientale “ADHD in adolescenza: evoluzione del disturbo”</w:t>
              <w:br/>
              <w:t xml:space="preserve">- L. Luccherino, Direttore Unità Operativa Complessa di Neuropsichiatria Infantile AUSL8 Arezzo, AIDAI Toscana “Efficacia delle terapie complementari ed alternative nel Disturbo da Deficit dell'Attenzione e Iperattività" </w:t>
              <w:br/>
              <w:t>- G. Masi, C. Pfanner, A. Manfredi, G. D'Acunto, F. Lenzi, F. Liboni, A. Tacchi, F. Ricci, IRCCS Stella Maris di Pisa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6"/>
              </w:rPr>
              <w:t xml:space="preserve"> “L'esperienza del Centro di Riferimento Regionale ADHD dell'IRCCS Stella Maris di Pisa"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-14:00 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mposio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22"/>
              </w:rPr>
              <w:t>L’ADHD dai 3 ai 6 anni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Coordinatore: A.M. Re, Università degli Studi di Padova</w:t>
              <w:br/>
              <w:t>- V. De Franchis¹, L. Traverso², P. Viterbori², M.C. Usai ² “I profili cognitivi ed esiti di apprendimento alla scuola primaria in bambini con difficoltà attentive e comportamentali a cinque anni”</w:t>
              <w:br/>
              <w:t>¹ Istituto G. Gaslini di Genova</w:t>
              <w:br/>
              <w:t>² Università di Genova</w:t>
              <w:br/>
              <w:t>-  G. Daffi, Università Cattolica del S.C. “L’osservazione e il sostegno allo sviluppo delle competenze esecutive nella scuola dell’infanzia: un’esperienza modello basata sull’utilizzo dei giochi in scatola”</w:t>
              <w:br/>
              <w:t>- A. Capodieci, A.M. Re, C. Cornoldi, Università di Padova</w:t>
            </w:r>
          </w:p>
          <w:p>
            <w:pPr>
              <w:pStyle w:val="Contenutotabella"/>
              <w:shd w:fill="FFFFFF" w:val="clea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“</w:t>
            </w:r>
            <w:r>
              <w:rPr>
                <w:rFonts w:cs="Arial" w:ascii="Arial" w:hAnsi="Arial"/>
                <w:bCs/>
                <w:sz w:val="16"/>
                <w:szCs w:val="22"/>
              </w:rPr>
              <w:t>Training sul controllo dell’attenzione e della risposta impulsiva per bambini in età prescolare con tratti di disattenzione e iperattività-impulsività”</w:t>
              <w:br/>
              <w:t xml:space="preserve"> 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65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4.00</w:t>
            </w:r>
            <w:r>
              <w:rPr>
                <w:rFonts w:cs="Arial" w:ascii="Arial" w:hAnsi="Arial"/>
                <w:sz w:val="16"/>
                <w:szCs w:val="22"/>
              </w:rPr>
              <w:t xml:space="preserve">: compilazione questionari ECM, conclusioni </w:t>
            </w:r>
            <w:r>
              <w:rPr>
                <w:rFonts w:cs="Arial" w:ascii="Arial" w:hAnsi="Arial"/>
                <w:sz w:val="16"/>
              </w:rPr>
              <w:t>del convegno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7.00</w:t>
            </w:r>
          </w:p>
          <w:p>
            <w:pPr>
              <w:pStyle w:val="Contenutotabella"/>
              <w:shd w:fill="FFFFFF" w:val="clear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ttentiadi: giochi e gare di attenzione rivolti ai bambini (8-14 anni), in collaborazione con il Comune di Sarzana; iniziativa inserita nel Mese della Famig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presentazioni orali sono pre-organizzate; si ricevono proposte di contributi per poster. Sono previsti  2 premi da 500 euro offerti da Giunti 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dline per invio abstract: 30/03/2015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autoSpaceDE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ono stati richiesti i crediti ECM per le professioni sanitarie di: psicologo, medico, educatore professionale, terapista neuro-psicomotricità, logopedista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autoSpaceDE w:val="fals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E' stato richiesto al MIUR l'esonero dall'obbligo di servizio per gli insegnanti. 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Modulo abstract, programma completo e scheda di iscrizione disponibili sul sito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www.aidaiassociazione.com</w:t>
        </w:r>
      </w:hyperlink>
    </w:p>
    <w:p>
      <w:pPr>
        <w:pStyle w:val="List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ZIONI PER I PARTECIPANTI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ote di iscrizio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Quote iscrizione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entro il 30/04/2015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100,00 dopo il 30/04/2015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60,00 soci AIDAI e AIRIPA (I soci AIDAI Liguria, residenti in Liguria, accedono gratuitamente).</w:t>
      </w:r>
    </w:p>
    <w:p>
      <w:pPr>
        <w:pStyle w:val="Rientrocorpodeltesto2"/>
        <w:tabs>
          <w:tab w:val="clear" w:pos="709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</w:t>
      </w: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40,00 Studenti (non specializzandi), allegando al modulo di iscrizione copia del libretto universitario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segnanti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50,00 entro il 30/04/2015, allegando al modulo di iscrizione un’autocertificazione sullo stato di servizi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dopo il 30/04/2015, allegando al modulo di iscrizione un’autocertificazione sullo stato di servizio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</w:rPr>
        <w:t>Genitori iscritti all'AIFA (Associazione Italiana Famiglie ADHD) che non necessitano di crediti ECM 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50,00 entro il 30/04/2015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€</w:t>
      </w: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80,00 dopo il 30/04/2015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iCs/>
          <w:sz w:val="22"/>
          <w:szCs w:val="18"/>
        </w:rPr>
      </w:pPr>
      <w:r>
        <w:rPr>
          <w:rFonts w:cs="Arial" w:ascii="Arial" w:hAnsi="Arial"/>
          <w:b/>
          <w:bCs/>
          <w:iCs/>
          <w:sz w:val="22"/>
          <w:szCs w:val="18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istemazioni alberghiere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</w:rPr>
        <w:t>Per richiedere informazioni sui prezzi, specificare la partecipazione al congresso. Sono attive convenzioni con i seguenti alberghi: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nta Caterina Park Hotel &amp; Beauty Farm</w:t>
        <w:br/>
        <w:t xml:space="preserve">Via della Cisa 3° Traversa </w:t>
        <w:br/>
        <w:t>19038 Sarzana (SP)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>Tel. 0187 622095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>Fax. 0187 60315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it-IT"/>
          </w:rPr>
          <w:t>www.santacaterinaparkhotel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*** Hotel "Al Santandrea"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 Variante Aurelia 32/34</w:t>
        <w:br/>
        <w:t>19038 Sarzana (SP)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 xml:space="preserve">Tel. +39.0187.621491 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 xml:space="preserve">Fax +39.0187.621813 </w:t>
      </w:r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 xml:space="preserve">info@alsantandrea.com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alsantandrea.com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**Albergo La Villett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via sobborgo emiliano, 24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9038 SARZANA (SP)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.0187620195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albergolavilletta.it</w:t>
        </w:r>
      </w:hyperlink>
      <w:r>
        <w:rPr>
          <w:rFonts w:cs="Arial" w:ascii="Arial" w:hAnsi="Arial"/>
          <w:sz w:val="20"/>
          <w:szCs w:val="20"/>
          <w:lang w:eastAsia="it-IT"/>
        </w:rPr>
        <w:t> 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info@albergolavilletta.it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  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B&amp;B in piazzet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azza Calandrini, 13</w:t>
        <w:br/>
        <w:t>19038 Sarzana (SP)</w:t>
        <w:br/>
      </w:r>
      <w:r>
        <w:rPr>
          <w:rFonts w:cs="Arial" w:ascii="Arial" w:hAnsi="Arial"/>
          <w:sz w:val="20"/>
          <w:szCs w:val="20"/>
          <w:lang w:eastAsia="it-IT"/>
        </w:rPr>
        <w:t>333/408606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vecchia locanda</w:t>
      </w:r>
    </w:p>
    <w:p>
      <w:pPr>
        <w:pStyle w:val="Normal"/>
        <w:spacing w:before="0" w:after="2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uido Jurgens, 9</w:t>
        <w:br/>
        <w:t>19038 Sarzana (SP)</w:t>
        <w:br/>
        <w:t>0187 620315</w:t>
        <w:br/>
      </w:r>
      <w:r>
        <w:rPr>
          <w:rFonts w:cs="Arial" w:ascii="Arial" w:hAnsi="Arial"/>
          <w:sz w:val="20"/>
          <w:szCs w:val="20"/>
          <w:lang w:eastAsia="it-IT"/>
        </w:rPr>
        <w:t>www.</w:t>
      </w:r>
      <w:r>
        <w:rPr>
          <w:rFonts w:cs="Arial" w:ascii="Arial" w:hAnsi="Arial"/>
          <w:bCs/>
          <w:sz w:val="20"/>
          <w:szCs w:val="20"/>
          <w:lang w:eastAsia="it-IT"/>
        </w:rPr>
        <w:t>vecchia</w:t>
      </w:r>
      <w:r>
        <w:rPr>
          <w:rFonts w:cs="Arial" w:ascii="Arial" w:hAnsi="Arial"/>
          <w:sz w:val="20"/>
          <w:szCs w:val="20"/>
          <w:lang w:eastAsia="it-IT"/>
        </w:rPr>
        <w:t>-</w:t>
      </w:r>
      <w:r>
        <w:rPr>
          <w:rFonts w:cs="Arial" w:ascii="Arial" w:hAnsi="Arial"/>
          <w:bCs/>
          <w:sz w:val="20"/>
          <w:szCs w:val="20"/>
          <w:lang w:eastAsia="it-IT"/>
        </w:rPr>
        <w:t>locanda</w:t>
      </w:r>
      <w:r>
        <w:rPr>
          <w:rFonts w:cs="Arial" w:ascii="Arial" w:hAnsi="Arial"/>
          <w:sz w:val="20"/>
          <w:szCs w:val="20"/>
          <w:lang w:eastAsia="it-IT"/>
        </w:rPr>
        <w:t>.it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it-IT"/>
        </w:rPr>
      </w:pPr>
      <w:r>
        <w:rPr>
          <w:rFonts w:cs="Arial" w:ascii="Arial" w:hAnsi="Arial"/>
          <w:bCs/>
          <w:sz w:val="20"/>
          <w:szCs w:val="20"/>
          <w:lang w:val="en-US" w:eastAsia="it-IT"/>
        </w:rPr>
        <w:t>Bed &amp; Breakfast Matteotti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iazza Matteotti 45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9038 Sarzana (SP)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+39) 348-5419-430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bnbmatteotti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w:t>web:    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it-IT"/>
          </w:rPr>
          <w:t>www.bnbmatteotti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bCs/>
          <w:sz w:val="20"/>
          <w:lang w:eastAsia="it-IT"/>
        </w:rPr>
      </w:pPr>
      <w:r>
        <w:rPr>
          <w:rFonts w:cs="Arial" w:ascii="Arial" w:hAnsi="Arial"/>
          <w:bCs/>
          <w:sz w:val="20"/>
          <w:lang w:eastAsia="it-IT"/>
        </w:rPr>
        <w:t>Hotel la lun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lang w:eastAsia="it-IT"/>
        </w:rPr>
        <w:t>Via Nave, 5</w:t>
        <w:br/>
        <w:t>19038 Sarzana (SP)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0187 933852 – 3805105073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www.amalaluna.it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2"/>
        <w:rPr>
          <w:u w:val="single"/>
        </w:rPr>
      </w:pPr>
      <w:r>
        <w:rPr/>
        <w:t>Come raggiungere la sede del congress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 A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cire al casello di Sarzana, continuare dritto in direzione Sarzana, </w:t>
      </w:r>
      <w:r>
        <w:rPr>
          <w:rFonts w:cs="Arial" w:ascii="Arial" w:hAnsi="Arial"/>
          <w:sz w:val="20"/>
          <w:shd w:fill="FFFFFF" w:val="clear"/>
        </w:rPr>
        <w:t>alla rotonda, prendere la 1° uscita: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Cs/>
          <w:sz w:val="20"/>
          <w:shd w:fill="FFFFFF" w:val="clear"/>
        </w:rPr>
        <w:t>Via Brigata Partigiana Ugo Muccini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Style w:val="Nomap"/>
          <w:rFonts w:cs="Arial" w:ascii="Arial" w:hAnsi="Arial"/>
          <w:sz w:val="20"/>
          <w:shd w:fill="FFFFFF" w:val="clear"/>
        </w:rPr>
        <w:t xml:space="preserve">in direzione Ospedale – Centro; </w:t>
      </w:r>
      <w:r>
        <w:rPr>
          <w:rFonts w:eastAsia="Times New Roman" w:cs="Arial" w:ascii="Arial" w:hAnsi="Arial"/>
          <w:bCs/>
          <w:sz w:val="20"/>
        </w:rPr>
        <w:t xml:space="preserve">Entrare in Sarzana, </w:t>
      </w:r>
      <w:r>
        <w:rPr>
          <w:rFonts w:eastAsia="Times New Roman" w:cs="Arial" w:ascii="Arial" w:hAnsi="Arial"/>
          <w:sz w:val="20"/>
        </w:rPr>
        <w:t>Prendere </w:t>
      </w:r>
      <w:r>
        <w:rPr>
          <w:rFonts w:eastAsia="Times New Roman" w:cs="Arial" w:ascii="Arial" w:hAnsi="Arial"/>
          <w:bCs/>
          <w:sz w:val="20"/>
        </w:rPr>
        <w:t xml:space="preserve">Via Brigata Partigiana Ugo Muccini; girare a destra su piazza San Giorgio e continuare su via Sobborgo Emiliano. Prendere su via Luigi Neri. </w:t>
      </w:r>
      <w:r>
        <w:rPr>
          <w:rFonts w:cs="Arial" w:ascii="Arial" w:hAnsi="Arial"/>
          <w:sz w:val="20"/>
          <w:shd w:fill="FFFFFF" w:val="clear"/>
        </w:rPr>
        <w:t>Alla rotonda, Viale Giuseppe Mazzini, prendere la 4° uscita: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Cs/>
          <w:sz w:val="20"/>
          <w:shd w:fill="FFFFFF" w:val="clear"/>
        </w:rPr>
        <w:t>Viale Giuseppe Mazzini. Girare a destra ed entrare in via della cittadel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.B. </w:t>
      </w:r>
      <w:r>
        <w:rPr>
          <w:rFonts w:cs="Arial" w:ascii="Arial" w:hAnsi="Arial"/>
          <w:sz w:val="20"/>
          <w:shd w:fill="FFFFFF" w:val="clear"/>
        </w:rPr>
        <w:t xml:space="preserve">la Fortezza  Firmafede si trova dentro le mura, quindi in centro storico, che è Zona a Traffico Limitato. L’ingresso alle auto è controllato da telecamere e autorizzato esclusivamente per i non-residenti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hd w:fill="FFFFFF" w:val="clear"/>
        </w:rPr>
        <w:t>Parcheggi limitrofi non ZTL: parcheggio sotterraneo sito in via Neri; parcheggio di Porta Romana, ingresso della città utilizzato per accedere alla Fortezza a piedi in cinque minuti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 TREN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lla Stazione di Sarzana proseguire a piedi </w:t>
      </w:r>
      <w:r>
        <w:rPr>
          <w:rFonts w:cs="Arial" w:ascii="Arial" w:hAnsi="Arial"/>
          <w:sz w:val="20"/>
          <w:shd w:fill="FFFFFF" w:val="clear"/>
        </w:rPr>
        <w:t>su: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Cs/>
          <w:sz w:val="20"/>
          <w:shd w:fill="FFFFFF" w:val="clear"/>
        </w:rPr>
        <w:t xml:space="preserve">Piazza Guido Jurgens / Piazza Roma, </w:t>
      </w:r>
      <w:r>
        <w:rPr>
          <w:rFonts w:cs="Arial" w:ascii="Arial" w:hAnsi="Arial"/>
          <w:sz w:val="20"/>
          <w:shd w:fill="FFFFFF" w:val="clear"/>
        </w:rPr>
        <w:t>girare a destra :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Cs/>
          <w:sz w:val="20"/>
          <w:shd w:fill="FFFFFF" w:val="clear"/>
        </w:rPr>
        <w:t xml:space="preserve">Viale 21 Luglio fino a raggiungere Piazza Cesare Battisti; </w:t>
      </w:r>
      <w:r>
        <w:rPr>
          <w:rFonts w:cs="Arial" w:ascii="Arial" w:hAnsi="Arial"/>
          <w:sz w:val="20"/>
          <w:shd w:fill="FFFFFF" w:val="clear"/>
        </w:rPr>
        <w:t>continuare su: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r>
        <w:rPr>
          <w:rFonts w:cs="Arial" w:ascii="Arial" w:hAnsi="Arial"/>
          <w:bCs/>
          <w:sz w:val="20"/>
          <w:shd w:fill="FFFFFF" w:val="clear"/>
        </w:rPr>
        <w:t>Via Torrione Stella Sud e continuare su viale Giuseppe Mazzini. Entrare nella cittadella.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Distanza totale da percorrere 500 mt.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8"/>
          <w:szCs w:val="16"/>
          <w:shd w:fill="FFFFFF" w:val="clear"/>
        </w:rPr>
      </w:pPr>
      <w:r>
        <w:rPr>
          <w:rFonts w:cs="Arial" w:ascii="Arial" w:hAnsi="Arial"/>
          <w:sz w:val="18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Arial" w:hAnsi="Arial" w:eastAsia="SimSun;宋体" w:cs="Arial"/>
      <w:color w:val="22222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  <w:color w:val="22222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ppleconvertedspace">
    <w:name w:val="apple-converted-space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ap">
    <w:name w:val="nomap"/>
    <w:basedOn w:val="Carpredefinitoparagrafo"/>
    <w:qFormat/>
    <w:rPr/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idascalia">
    <w:name w:val="WW-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aiassociazione.com/" TargetMode="External"/><Relationship Id="rId5" Type="http://schemas.openxmlformats.org/officeDocument/2006/relationships/hyperlink" Target="http://www.airipa.it/" TargetMode="External"/><Relationship Id="rId6" Type="http://schemas.openxmlformats.org/officeDocument/2006/relationships/hyperlink" Target="http://www.aidaiassociazione.com/" TargetMode="External"/><Relationship Id="rId7" Type="http://schemas.openxmlformats.org/officeDocument/2006/relationships/hyperlink" Target="http://www.santacaterinaparkhotel.it/" TargetMode="External"/><Relationship Id="rId8" Type="http://schemas.openxmlformats.org/officeDocument/2006/relationships/hyperlink" Target="http://www.alsantandrea.com/" TargetMode="External"/><Relationship Id="rId9" Type="http://schemas.openxmlformats.org/officeDocument/2006/relationships/hyperlink" Target="http://www.albergolavilletta.it/" TargetMode="External"/><Relationship Id="rId10" Type="http://schemas.openxmlformats.org/officeDocument/2006/relationships/hyperlink" Target="mailto:info@albergolavilletta.it" TargetMode="External"/><Relationship Id="rId11" Type="http://schemas.openxmlformats.org/officeDocument/2006/relationships/hyperlink" Target="mailto:bnbmatteotti@gmail.com" TargetMode="External"/><Relationship Id="rId12" Type="http://schemas.openxmlformats.org/officeDocument/2006/relationships/hyperlink" Target="http://www.bnbmatteotti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psicologia</dc:creator>
  <dc:description/>
  <cp:keywords/>
  <dc:language>en-US</dc:language>
  <cp:lastModifiedBy>.</cp:lastModifiedBy>
  <cp:lastPrinted>2015-03-13T11:15:00Z</cp:lastPrinted>
  <dcterms:modified xsi:type="dcterms:W3CDTF">2015-03-20T08:22:00Z</dcterms:modified>
  <cp:revision>2</cp:revision>
  <dc:subject/>
  <dc:title>IX CONGRESSO NAZIONALE AIDAI-AIRIPA</dc:title>
</cp:coreProperties>
</file>