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73070849"/>
      <w:bookmarkStart w:id="1" w:name="_1472887854"/>
      <w:bookmarkEnd w:id="0"/>
      <w:bookmarkEnd w:id="1"/>
      <w:r>
        <w:rPr/>
        <w:object w:dxaOrig="2146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86.3pt" filled="f" o:ole="">
            <v:imagedata r:id="rId3" o:title=""/>
          </v:shape>
          <o:OLEObject Type="Embed" ProgID="" ShapeID="ole_rId2" DrawAspect="Content" ObjectID="_1657458360" r:id="rId2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partimento Salute Mentale e Dipendenz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ttura Complessa Ser.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rettore Dr. Schiappac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28/11/2014      ISTITUTO NAUTICO SAN GIORGIO  - GENOV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MEDITAZIONE DI CONSAPEVOLEZZA: DALLA TRADIZIONE AI PROTOCOLLI DI MINDFULNESS E OLTRE. ESPERIENZE  ALL’INTERNO DEL SERVIZIO SANITARIO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Mattin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e 8.00 - 8.45  Registrazione partecipan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e 8.45 – 9.00  Dott. Schiappacas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troduzione e salut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e 9.00 – 10.00  Dott.ssa Daniela Morando</w:t>
      </w:r>
    </w:p>
    <w:p>
      <w:pPr>
        <w:pStyle w:val="Heading1"/>
        <w:rPr>
          <w:sz w:val="22"/>
        </w:rPr>
      </w:pPr>
      <w:r>
        <w:rPr>
          <w:sz w:val="22"/>
        </w:rPr>
        <w:t xml:space="preserve">“ </w:t>
      </w:r>
      <w:r>
        <w:rPr>
          <w:sz w:val="22"/>
        </w:rPr>
        <w:t>La meditazione di consapevolezza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e 10.00 – 11.00  Dott.ssa Silvia Bianchi</w:t>
      </w:r>
    </w:p>
    <w:p>
      <w:pPr>
        <w:pStyle w:val="TextBody"/>
        <w:rPr>
          <w:sz w:val="22"/>
        </w:rPr>
      </w:pPr>
      <w:r>
        <w:rPr>
          <w:sz w:val="22"/>
        </w:rPr>
        <w:t>“</w:t>
      </w:r>
      <w:r>
        <w:rPr>
          <w:sz w:val="22"/>
        </w:rPr>
        <w:t>Dalla Mindfulness al Dharma nella formazione dei professionisti della USL 5 Pisa. Il protocollo MBRS (riduzione dello stress basato sulla mindfulness) come ricontestualizzazione del Dharma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e 11.00 – 11.30  Coffee 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Ore 11.30 – 13.00  Esperienza di Meditazione </w:t>
      </w:r>
      <w:r>
        <w:rPr>
          <w:b w:val="false"/>
          <w:bCs w:val="false"/>
        </w:rPr>
        <w:t>guidata dalla Dott.ssa Bianchi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omerigg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assegna di esperienze di Mindfulness in ambito sanitario</w:t>
      </w:r>
      <w:r>
        <w:rPr>
          <w:sz w:val="22"/>
        </w:rPr>
        <w:t xml:space="preserve"> – Chairman Dott.ssa  Bianch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e 14.30 – 16.30  Dott.ssa Marina Devoti, Dott.ssa Maria, Grazia Movalli, Dott.ssa Martina Testa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L’introduzione di interventi Mindfulness-based con soggetti dipendenti nel Servizio di Alcologia del San Raffaele di Milano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e 15.00 – 15.30  Dott.ssa Tiziana Gallorini, Dott.ssa  LauraRossi, I.P Marta Rispol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Il protocollo MBRP( prevenzione delle ricadute basato sulla Mindfulness) con pazienti del Ser.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e 15.30 –16.00  Dott.ssa  Daniela Morand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La pratica meditativa nel Servizio per i disturbi alimentari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e  16.00 – 16.30  Dott.ssa  Silvia Bianch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Esperienze di formazione con gli infermieri nella Asl 5 Pis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e 16.30 – 17.00   Discussione finale e conclusione dei lavo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e 17.00 – 17.15  Compilazione questionari EC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8:00Z</dcterms:created>
  <dc:creator>TGallorini</dc:creator>
  <dc:description/>
  <cp:keywords/>
  <dc:language>en-US</dc:language>
  <cp:lastModifiedBy>Lanza Alessandro</cp:lastModifiedBy>
  <dcterms:modified xsi:type="dcterms:W3CDTF">2014-10-13T08:08:00Z</dcterms:modified>
  <cp:revision>2</cp:revision>
  <dc:subject/>
  <dc:title>28/11/2014      ISTITUTO NAUTICO SAN GIORGIO  - GENOVA</dc:title>
</cp:coreProperties>
</file>