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Istituto Italiano per la Ricerca e l'Insegnamento della Psicoterapia</w:t>
        <w:br/>
        <w:t>Intensiva Dinamica Breve di H.Davanlo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SICOTERAPIA INTENSIVA DINAMICA BREVE DI H.DAVANLO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AMENTI METAPSICOLOGICI E TECNIC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inario Audiovisivo Introdu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nova – Bi. Bi. Service - Sabato 15 novembr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Con il P</w:t>
      </w:r>
      <w:r>
        <w:rPr>
          <w:b/>
          <w:sz w:val="22"/>
          <w:szCs w:val="22"/>
          <w:lang w:val="en-US"/>
        </w:rPr>
        <w:t>atrocinio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ll’Ordine dei Medici di Savona e dell’Ordine dei Medici di Gen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atrocinio richiesto a Università degli Studi di Genova, e Ordine degli Psicologi della Ligu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l Seminario, rivolto a Psicologi, Medici, Psichiatri e Psicoterapeuti.</w:t>
      </w:r>
    </w:p>
    <w:p>
      <w:pPr>
        <w:pStyle w:val="Normal"/>
        <w:jc w:val="both"/>
        <w:rPr/>
      </w:pPr>
      <w:r>
        <w:rPr>
          <w:b/>
        </w:rPr>
        <w:t>I lavori sono basati sulla presentazione e sul commento di materiale clinico audiovisivo proveniente dal lavoro psicoterapico dei Docenti, membri attivi dell’Istituto Italiano per la Psicoterapia Intensiva Dinamica Breve (</w:t>
      </w:r>
      <w:r>
        <w:rPr>
          <w:b/>
          <w:i/>
        </w:rPr>
        <w:t>ISTDP</w:t>
      </w:r>
      <w:r>
        <w:rPr>
          <w:b/>
        </w:rPr>
        <w:t>) di H.Davanloo, l’unico in Italia a fornire dall’anno 2000 il Training ufficiale in questa tecnica di psicoterap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sso permetterà di comprendere le basi metapsicologiche e gli aspetti principali della teoria della Tecnica di ISTDP e di seguire nell’arco della giornata l'intero andamento di una Terapia, dall'intervista iniziale, alla fase di </w:t>
      </w:r>
      <w:r>
        <w:rPr>
          <w:i/>
        </w:rPr>
        <w:t>working-through</w:t>
      </w:r>
      <w:r>
        <w:rPr/>
        <w:t>, a quella finale e alla valutazione degli esi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9"/>
        <w:rPr/>
      </w:pPr>
      <w:r>
        <w:rPr>
          <w:lang w:val="it-IT"/>
        </w:rPr>
        <w:t xml:space="preserve">Il Seminario è a </w:t>
      </w:r>
      <w:r>
        <w:rPr>
          <w:b/>
          <w:lang w:val="it-IT"/>
        </w:rPr>
        <w:t>numero chiuso</w:t>
      </w:r>
      <w:r>
        <w:rPr>
          <w:lang w:val="it-IT"/>
        </w:rPr>
        <w:t>, ed il numero dei posti disponibili è limitato a 100.</w:t>
      </w:r>
    </w:p>
    <w:p>
      <w:pPr>
        <w:pStyle w:val="Normal"/>
        <w:rPr/>
      </w:pPr>
      <w:r>
        <w:rPr>
          <w:lang w:val="it-IT"/>
        </w:rPr>
        <w:t xml:space="preserve">Per i primi 80 iscritti è stato concesso </w:t>
      </w:r>
      <w:r>
        <w:rPr>
          <w:b/>
          <w:lang w:val="it-IT"/>
        </w:rPr>
        <w:t>l’accreditamento ECM</w:t>
      </w:r>
      <w:r>
        <w:rPr>
          <w:lang w:val="it-IT"/>
        </w:rPr>
        <w:t xml:space="preserve"> </w:t>
      </w:r>
      <w:r>
        <w:rPr/>
        <w:t>(PG 5537)</w:t>
      </w:r>
      <w:r>
        <w:rPr>
          <w:lang w:val="it-IT"/>
        </w:rPr>
        <w:t xml:space="preserve">, per </w:t>
      </w:r>
      <w:r>
        <w:rPr>
          <w:b/>
          <w:lang w:val="it-IT"/>
        </w:rPr>
        <w:t>6,8 crediti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de:</w:t>
      </w:r>
      <w:r>
        <w:rPr>
          <w:b/>
        </w:rPr>
        <w:t xml:space="preserve"> </w:t>
      </w:r>
      <w:r>
        <w:rPr/>
        <w:t>Bi. Bi. Service, v. XX Settembre 41, Aula terzo piano, Gen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itato Scientifico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Dr. Renato Bandettini, Pisa</w:t>
      </w:r>
      <w:r>
        <w:rPr/>
        <w:t>: Psichiatra, Psicoterapeuta Presidente dell’Istituto Italiano per la Psicoterapia Intensiva Dinamica Breve di H.Davanloo</w:t>
      </w:r>
    </w:p>
    <w:p>
      <w:pPr>
        <w:pStyle w:val="Normal"/>
        <w:jc w:val="both"/>
        <w:rPr/>
      </w:pPr>
      <w:r>
        <w:rPr>
          <w:b/>
          <w:i/>
        </w:rPr>
        <w:t>Dr. Sandro Rosseti, Firenze</w:t>
      </w:r>
      <w:r>
        <w:rPr/>
        <w:t>: Psichiatra, Psicoterapeuta, Direttore Didattico dell’Istituto</w:t>
      </w:r>
    </w:p>
    <w:p>
      <w:pPr>
        <w:pStyle w:val="Normal"/>
        <w:jc w:val="both"/>
        <w:rPr/>
      </w:pPr>
      <w:r>
        <w:rPr>
          <w:b/>
          <w:i/>
        </w:rPr>
        <w:t>Dr.ssa Maurizia Benedetti, Genova</w:t>
      </w:r>
      <w:r>
        <w:rPr/>
        <w:t>: Psichiatra, Psicoterapeuta, Docente dell’Istituto</w:t>
      </w:r>
    </w:p>
    <w:p>
      <w:pPr>
        <w:pStyle w:val="Normal"/>
        <w:jc w:val="both"/>
        <w:rPr/>
      </w:pPr>
      <w:r>
        <w:rPr>
          <w:b/>
          <w:i/>
        </w:rPr>
        <w:t>Dr.ssa Iolanda Avantaggiato, Savona</w:t>
      </w:r>
      <w:r>
        <w:rPr/>
        <w:t>, Psicologa, Psicoterapeuta, Docente dell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cussan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rof. Mario Amore, Genova</w:t>
      </w:r>
      <w:r>
        <w:rPr>
          <w:b/>
        </w:rPr>
        <w:t xml:space="preserve">: </w:t>
      </w:r>
      <w:r>
        <w:rPr>
          <w:lang w:val="it-IT"/>
        </w:rPr>
        <w:t>Direttore della Sezione Psichiatrica del Dipartimento di Neuroscienze dell'Università di Genova</w:t>
      </w:r>
    </w:p>
    <w:p>
      <w:pPr>
        <w:pStyle w:val="Normal"/>
        <w:jc w:val="both"/>
        <w:rPr/>
      </w:pPr>
      <w:r>
        <w:rPr>
          <w:b/>
          <w:i/>
        </w:rPr>
        <w:t>Dr.ssa Giovanna Ferrandes</w:t>
      </w:r>
      <w:r>
        <w:rPr>
          <w:i/>
        </w:rPr>
        <w:t xml:space="preserve">, </w:t>
      </w:r>
      <w:r>
        <w:rPr>
          <w:b/>
          <w:i/>
        </w:rPr>
        <w:t>Genova</w:t>
      </w:r>
      <w:r>
        <w:rPr/>
        <w:t xml:space="preserve">: </w:t>
      </w:r>
      <w:r>
        <w:rPr>
          <w:lang w:val="en-US"/>
        </w:rPr>
        <w:t xml:space="preserve">Psicologa, Direttore U.O. Psicologia Clinica e Psicoterapia A.O.U. “San Martino”, Genova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b/>
          <w:i/>
        </w:rPr>
        <w:t>Dr. Marco Vaggi, Genova</w:t>
      </w:r>
      <w:r>
        <w:rPr/>
        <w:t>: Psichiatra, Direttore Dipartimento Salute Mentale e Dipendenze</w:t>
        <w:br/>
        <w:t>ASL 3 Genove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Segreteria Didattica e Scientifica</w:t>
      </w:r>
      <w:r>
        <w:rPr/>
        <w:t xml:space="preserve">: </w:t>
      </w:r>
      <w:r>
        <w:rPr>
          <w:b/>
          <w:i/>
        </w:rPr>
        <w:t>Dr. Giuseppe Rabezzana, Imperia</w:t>
      </w:r>
      <w:r>
        <w:rPr/>
        <w:t>, Psichiatra, Psicoterapeuta, Coordinatore per i Convegni dell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LLA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Relatori: Dr. Renato Bandettini, Dr. Sandro Rosseti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Dott.ssa Iolanda Avantaggiato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Chairman/Discussant: Prof. Mario Amore – Dr.ssa Giovanna Ferrandes – Dr. Marco Vaggi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re 8.00 ~  Iscrizione partecipant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18" w:hanging="0"/>
        <w:jc w:val="both"/>
        <w:rPr/>
      </w:pPr>
      <w:r>
        <w:rPr>
          <w:b/>
          <w:i/>
          <w:sz w:val="26"/>
          <w:szCs w:val="26"/>
        </w:rPr>
        <w:t>Ore 9.00 ~  Relatore: Dr. R.Bandettini</w:t>
      </w:r>
    </w:p>
    <w:p>
      <w:pPr>
        <w:pStyle w:val="Normal"/>
        <w:ind w:left="142" w:right="1718" w:hanging="0"/>
        <w:jc w:val="both"/>
        <w:rPr>
          <w:sz w:val="26"/>
          <w:szCs w:val="26"/>
        </w:rPr>
      </w:pPr>
      <w:r>
        <w:rPr>
          <w:sz w:val="26"/>
          <w:szCs w:val="26"/>
        </w:rPr>
        <w:t>Aspetti Storici, Metapsicologici e Tecnici della Psicoterapia Intensiva Dinamica Breve di H.Davanloo</w:t>
      </w:r>
    </w:p>
    <w:p>
      <w:pPr>
        <w:pStyle w:val="Normal"/>
        <w:ind w:right="1718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re 11.00 ~ Coffe break</w:t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18" w:hanging="0"/>
        <w:jc w:val="both"/>
        <w:rPr/>
      </w:pPr>
      <w:r>
        <w:rPr>
          <w:b/>
          <w:i/>
          <w:sz w:val="26"/>
          <w:szCs w:val="26"/>
        </w:rPr>
        <w:t xml:space="preserve">Ore 11.15 ~  Presentatore: Dr. R.Bandettini / Discussant: </w:t>
      </w:r>
      <w:r>
        <w:rPr>
          <w:b/>
          <w:i/>
        </w:rPr>
        <w:t>Prof. Mario Amore – Dr.ssa Giovanna Ferrandes – Dr. Marco Vaggi</w:t>
      </w:r>
      <w:r>
        <w:rPr>
          <w:sz w:val="26"/>
          <w:szCs w:val="26"/>
        </w:rPr>
        <w:t xml:space="preserve"> : Presentazione video di sedute terapeutiche</w:t>
      </w:r>
    </w:p>
    <w:p>
      <w:pPr>
        <w:pStyle w:val="Normal"/>
        <w:ind w:right="1718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re 13.00 ~ Pausa Pranzo</w:t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Ore 14.00 ~  Presentatore: Dr. S.Rosseti / Discussant: </w:t>
      </w:r>
      <w:r>
        <w:rPr>
          <w:b/>
          <w:i/>
        </w:rPr>
        <w:t>Prof. Mario Amore – Dr.ssa Giovanna Ferrandes – Dr. Marco Vaggi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>Presentazione video di sedute terapeutiche</w:t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18" w:hanging="0"/>
        <w:rPr/>
      </w:pPr>
      <w:r>
        <w:rPr>
          <w:b/>
          <w:i/>
          <w:sz w:val="26"/>
          <w:szCs w:val="26"/>
        </w:rPr>
        <w:t>Ore 16.00 ~ Coffee Break</w:t>
      </w:r>
    </w:p>
    <w:p>
      <w:pPr>
        <w:pStyle w:val="Normal"/>
        <w:ind w:right="17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Ore 16.15 ~ Relatore: Dr.ssa I.Avantaggiato: </w:t>
      </w:r>
      <w:r>
        <w:rPr>
          <w:sz w:val="26"/>
          <w:szCs w:val="26"/>
        </w:rPr>
        <w:t>L’ambulatorio di Psicoterapia Intensiva Dinamica Breve nell’ASL di Savona: un’esperienza pluriennale</w:t>
      </w:r>
    </w:p>
    <w:p>
      <w:pPr>
        <w:pStyle w:val="Normal"/>
        <w:ind w:right="1718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re 16.45 ~  Tutors: Dr. R.Bandettini, Dr S.Rosseti</w:t>
      </w:r>
    </w:p>
    <w:p>
      <w:pPr>
        <w:pStyle w:val="Normal"/>
        <w:ind w:right="1718" w:hanging="0"/>
        <w:jc w:val="both"/>
        <w:rPr>
          <w:sz w:val="26"/>
          <w:szCs w:val="26"/>
        </w:rPr>
      </w:pPr>
      <w:r>
        <w:rPr>
          <w:sz w:val="26"/>
          <w:szCs w:val="26"/>
        </w:rPr>
        <w:t>Laboratorio di esperienza diretta della tecnica</w:t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18" w:hanging="0"/>
        <w:jc w:val="both"/>
        <w:rPr/>
      </w:pPr>
      <w:r>
        <w:rPr>
          <w:b/>
          <w:i/>
          <w:sz w:val="26"/>
          <w:szCs w:val="26"/>
        </w:rPr>
        <w:t>Ore 17.15 ~ Compilazione Questionario ECM</w:t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re 17.30 ~ Conclusione dei lavori</w:t>
      </w:r>
      <w:r>
        <w:br w:type="page"/>
      </w:r>
    </w:p>
    <w:p>
      <w:pPr>
        <w:pStyle w:val="Normal"/>
        <w:ind w:right="1718" w:hanging="0"/>
        <w:jc w:val="center"/>
        <w:rPr>
          <w:b/>
          <w:b/>
          <w:i/>
          <w:i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ind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18" w:hanging="0"/>
        <w:jc w:val="center"/>
        <w:rPr>
          <w:b/>
          <w:b/>
          <w:i/>
          <w:i/>
        </w:rPr>
      </w:pPr>
      <w:r>
        <w:rPr>
          <w:b/>
        </w:rPr>
        <w:t>Modalità per l’iscrizion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Per l’ammissione al Seminario</w:t>
      </w:r>
      <w:r>
        <w:rPr>
          <w:i/>
        </w:rPr>
        <w:t xml:space="preserve"> </w:t>
      </w:r>
      <w:r>
        <w:rPr/>
        <w:t xml:space="preserve">è necessario inviare la scheda di iscrizione acclusa alla presente </w:t>
      </w:r>
      <w:r>
        <w:rPr>
          <w:b/>
        </w:rPr>
        <w:t xml:space="preserve">esclusivamente tramite e-mail all’indirizzo: genova2014@istdp.it </w:t>
      </w:r>
      <w:r>
        <w:rPr/>
        <w:t xml:space="preserve">entro il </w:t>
      </w:r>
      <w:r>
        <w:rPr>
          <w:b/>
        </w:rPr>
        <w:t>31/10/201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ventuali richieste di iscrizione che giungano dopo tale scadenza verranno accettate in base alla disponibilità dei p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sto del convegno è di € 80.00.</w:t>
      </w:r>
    </w:p>
    <w:p>
      <w:pPr>
        <w:pStyle w:val="Normal"/>
        <w:spacing w:lineRule="auto" w:line="360"/>
        <w:jc w:val="both"/>
        <w:rPr/>
      </w:pPr>
      <w:r>
        <w:rPr/>
        <w:t xml:space="preserve">Il Seminario è gratuito per studenti e specializzandi universitari dietro presentazione del Libretto Universitario. L’invio della Scheda di iscrizione è necessario anche in quest’ultimo cas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pagamento dovrà avvenire esclusivamente mediante bonifico bancario sul conto corrente dell'Istituto n.: 371.54 del Monte dei Paschi, Filiale Firenze, Agenzia 48, (beneficiario: Istituto Italiano per la Ricerca e l’Insegnamento della Psicoterapia Intensiva Dinamica Breve, </w:t>
      </w:r>
      <w:r>
        <w:rPr>
          <w:b/>
        </w:rPr>
        <w:t>IBAN: IT12B0103002870000000037154</w:t>
      </w:r>
      <w:r>
        <w:rPr/>
        <w:t xml:space="preserve">, V. Cavour 82/a, 50129, Firenze, con causale: </w:t>
      </w:r>
      <w:r>
        <w:rPr>
          <w:b/>
          <w:i/>
        </w:rPr>
        <w:t>Seminario Genova 2014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Verrà rilasciata relativa fattura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center"/>
        <w:rPr/>
      </w:pPr>
      <w:r>
        <w:rPr/>
        <w:t>Per qualunque informazione ulteriore contattare la Segreteria del Seminario: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  <w:t>Dr. Giuseppe Rabezzana</w:t>
      </w:r>
    </w:p>
    <w:p>
      <w:pPr>
        <w:pStyle w:val="Normal"/>
        <w:jc w:val="center"/>
        <w:rPr/>
      </w:pPr>
      <w:r>
        <w:rPr/>
        <w:t>cellulare: 3332726332</w:t>
      </w:r>
    </w:p>
    <w:p>
      <w:pPr>
        <w:pStyle w:val="Normal"/>
        <w:jc w:val="center"/>
        <w:rPr/>
      </w:pPr>
      <w:r>
        <w:rPr/>
        <w:t>email: rabezzana.beppe@libero.it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center"/>
        <w:rPr/>
      </w:pPr>
      <w:r>
        <w:rPr>
          <w:b/>
        </w:rPr>
        <w:t>Dott.ssa M.Maurizia Benedetti</w:t>
      </w:r>
    </w:p>
    <w:p>
      <w:pPr>
        <w:pStyle w:val="Normal"/>
        <w:jc w:val="center"/>
        <w:rPr/>
      </w:pPr>
      <w:r>
        <w:rPr/>
        <w:t>cellulare: 3313227684</w:t>
      </w:r>
    </w:p>
    <w:p>
      <w:pPr>
        <w:pStyle w:val="Normal"/>
        <w:jc w:val="center"/>
        <w:rPr/>
      </w:pPr>
      <w:r>
        <w:rPr/>
        <w:t>email: maurizia1.benedetti@gmail.com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(INVIARE ESCUSIVAMENTE PER EMAIL: genova2014@istdp.it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i/>
        </w:rPr>
        <w:t>Richiesta di partecipazione al Convegno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sidero partecipare al </w:t>
      </w:r>
      <w:r>
        <w:rPr>
          <w:rFonts w:cs="Times New Roman" w:ascii="Times New Roman" w:hAnsi="Times New Roman"/>
          <w:sz w:val="24"/>
          <w:szCs w:val="24"/>
        </w:rPr>
        <w:t>Convegno sulla Metapsicologia e le basi della Tecnica di Psicoterapia Dinamica Intensiva Brev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he si terrà a Genova il 15/11/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ndo atto ed accetto che per l'intera durata del Corso non potrò registrare elettronicamente  in alcuna forma quanto presentato dai Docen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(Firma – l’invio del modulo riempito sostituisce la firma autograf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>(Luogo e da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……………………………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 e di nascita…………………………………………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CAP……………Città'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……Email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dice fiscale ……………………………….. P.IVA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to/a in …………………………  Anno  ….…. presso ……….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[] </w:t>
      </w:r>
      <w:r>
        <w:rPr>
          <w:i/>
        </w:rPr>
        <w:t>(oppure)</w:t>
      </w:r>
      <w:r>
        <w:rPr/>
        <w:t xml:space="preserve"> Non sono [] in possesso della abilitazione all’esercizio della Psicoterapia</w:t>
      </w:r>
    </w:p>
    <w:p>
      <w:pPr>
        <w:pStyle w:val="Indic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ono iscritto alla Scuola di Specializzazione in ………….……………………………</w:t>
      </w:r>
    </w:p>
    <w:p>
      <w:pPr>
        <w:pStyle w:val="Normal"/>
        <w:rPr/>
      </w:pPr>
      <w:r>
        <w:rPr/>
        <w:t>dall’ anno. ……..….presso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l mio consenso a che i dati da me forniti siano utilizzati dall’Istituto per fini di Segreteria e non ceduti ad altri[ ]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76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1"/>
        <w:szCs w:val="21"/>
        <w:lang w:val="it-IT"/>
      </w:rPr>
    </w:pPr>
    <w:r>
      <w:rPr>
        <w:rFonts w:cs="Arial" w:ascii="Arial" w:hAnsi="Arial"/>
        <w:sz w:val="21"/>
        <w:szCs w:val="21"/>
        <w:lang w:val="it-IT"/>
      </w:rPr>
      <w:t>Sede Legale: Via della Palancola 20, 50133 Firenz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Tel: 055585013 email: info@istdp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Istituto Italiano per la Ricerca e l'Insegnamento della Psicoterapia Intensiva Dinamica Breve di H.Davanl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eastAsia="Times New Roman" w:cs="Arial"/>
      <w:b/>
      <w:i/>
      <w:kern w:val="0"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Arial"/>
      <w:kern w:val="2"/>
      <w:sz w:val="24"/>
      <w:szCs w:val="24"/>
      <w:lang w:val="e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ice">
    <w:name w:val="Indice"/>
    <w:basedOn w:val="Normal"/>
    <w:qFormat/>
    <w:pPr>
      <w:widowControl/>
    </w:pPr>
    <w:rPr>
      <w:rFonts w:eastAsia="Times New Roman"/>
      <w:kern w:val="0"/>
      <w:szCs w:val="20"/>
      <w:lang w:val="it-IT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5:00Z</dcterms:created>
  <dc:creator>Sandro Rosseti</dc:creator>
  <dc:description/>
  <cp:keywords/>
  <dc:language>en-US</dc:language>
  <cp:lastModifiedBy>Mac Mac</cp:lastModifiedBy>
  <cp:lastPrinted>2014-09-16T16:48:00Z</cp:lastPrinted>
  <dcterms:modified xsi:type="dcterms:W3CDTF">2014-09-16T20:15:00Z</dcterms:modified>
  <cp:revision>2</cp:revision>
  <dc:subject/>
  <dc:title>Cari colleghi,</dc:title>
</cp:coreProperties>
</file>