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152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629400" cy="982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790" w:leader="none"/>
                              </w:tabs>
                              <w:ind w:left="-180" w:right="7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485140"/>
                                  <wp:effectExtent l="0" t="0" r="0" b="0"/>
                                  <wp:docPr id="3" name="Spig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pig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14" r="-4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790" w:leader="none"/>
                              </w:tabs>
                              <w:ind w:left="-180" w:right="7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0" w:leader="none"/>
                                <w:tab w:val="left" w:pos="4790" w:leader="none"/>
                              </w:tabs>
                              <w:ind w:right="7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ETA’ DI PSICOANALISI INTERPERSONALE E GRUPPOANALISI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0" w:leader="none"/>
                                <w:tab w:val="left" w:pos="4790" w:leader="none"/>
                              </w:tabs>
                              <w:ind w:right="71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0" w:leader="none"/>
                                <w:tab w:val="left" w:pos="4790" w:leader="none"/>
                              </w:tabs>
                              <w:ind w:right="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TITUTO DI SPECIALIZZAZIONE IN PSICOTERA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Via Poggio Moiano, 34/c  - 00199 R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30" w:leader="none"/>
                                <w:tab w:val="left" w:pos="4790" w:leader="none"/>
                                <w:tab w:val="left" w:pos="4891" w:leader="none"/>
                              </w:tabs>
                              <w:ind w:right="71" w:hanging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30" w:leader="none"/>
                                <w:tab w:val="left" w:pos="4790" w:leader="none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56"/>
                                <w:szCs w:val="56"/>
                              </w:rPr>
                              <w:t>12 Ottobre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ore 14.30 – 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30" w:leader="none"/>
                                <w:tab w:val="left" w:pos="4790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a Poggio Moiano, 34/c  - R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30" w:leader="none"/>
                                <w:tab w:val="left" w:pos="4790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30" w:leader="none"/>
                                <w:tab w:val="left" w:pos="4790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30" w:leader="none"/>
                                <w:tab w:val="left" w:pos="4790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essere umano, purché gliene si presenti la possibilità, tende a sviluppare le proprie potenziali capacità uma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gli manifesterà allora le particolari energie vitali del suo vero sé”</w:t>
                            </w:r>
                          </w:p>
                          <w:p>
                            <w:pPr>
                              <w:pStyle w:val="Normal"/>
                              <w:ind w:left="1142" w:right="7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Karen Horney, 195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790" w:leader="none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790" w:leader="none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56"/>
                                <w:szCs w:val="56"/>
                              </w:rPr>
                              <w:t>LA SCUOLA SI PRES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30" w:leader="none"/>
                                <w:tab w:val="left" w:pos="4790" w:leader="none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70" w:leader="none"/>
                                <w:tab w:val="left" w:pos="4790" w:leader="none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La formazione del terapeu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70" w:leader="none"/>
                                <w:tab w:val="left" w:pos="4790" w:leader="none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secondo il modello horneyano-morron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30" w:leader="none"/>
                                <w:tab w:val="left" w:pos="4790" w:leader="none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Coordina l’incon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Sandro Maie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Presidente S.P.I.G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Interventi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Fiorella Olper, Maria Cristina Truppi, Ivana De Bo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idatte S.P.I.G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Perché questa scuo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Un cammino verso l’autenticità del s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Vincent Alfred Morr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Fondatore e Presidente Onorario S.P.I.G.A.</w:t>
                            </w: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 xml:space="preserve">Dall’esperienza formati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1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 xml:space="preserve">alle applicazioni cliniche 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754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modello horneyano-morron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754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6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Testimonianze 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6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Giusy Lalia e Nicoletta Chir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6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iplomate S.P.I.G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6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6" w:leader="none"/>
                              </w:tabs>
                              <w:ind w:right="71" w:hanging="0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È gradita la prenotazione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754" w:leader="none"/>
                              </w:tabs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754" w:leader="none"/>
                              </w:tabs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.P.I.G.A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Poggio Moiano 34/c - 00199 ROMA Tel/Fax </w:t>
                            </w:r>
                            <w:r>
                              <w:rPr>
                                <w:rFonts w:cs="Arial" w:ascii="Arial" w:hAnsi="Arial"/>
                              </w:rPr>
                              <w:t>06989347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greteri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unedì, Martedì, Mercoledì, Giovedì, Venerdì 09.00 - 13.0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info@spigahorney.it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pigahorney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790" w:leader="none"/>
                        </w:tabs>
                        <w:ind w:left="-180" w:right="71" w:hanging="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380" cy="485140"/>
                            <wp:effectExtent l="0" t="0" r="0" b="0"/>
                            <wp:docPr id="4" name="Spig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pig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14" r="-4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790" w:leader="none"/>
                        </w:tabs>
                        <w:ind w:left="-180" w:right="7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0" w:leader="none"/>
                          <w:tab w:val="left" w:pos="4790" w:leader="none"/>
                        </w:tabs>
                        <w:ind w:right="7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CIETA’ DI PSICOANALISI INTERPERSONALE E GRUPPOANALISI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0" w:leader="none"/>
                          <w:tab w:val="left" w:pos="4790" w:leader="none"/>
                        </w:tabs>
                        <w:ind w:right="71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0" w:leader="none"/>
                          <w:tab w:val="left" w:pos="4790" w:leader="none"/>
                        </w:tabs>
                        <w:ind w:right="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TITUTO DI SPECIALIZZAZIONE IN PSICOTERA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Via Poggio Moiano, 34/c  - 00199 RO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30" w:leader="none"/>
                          <w:tab w:val="left" w:pos="4790" w:leader="none"/>
                          <w:tab w:val="left" w:pos="4891" w:leader="none"/>
                        </w:tabs>
                        <w:ind w:right="71" w:hanging="0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30" w:leader="none"/>
                          <w:tab w:val="left" w:pos="4790" w:leader="none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56"/>
                          <w:szCs w:val="56"/>
                        </w:rPr>
                        <w:t>12 Ottobre 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ore 14.30 – 16.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30" w:leader="none"/>
                          <w:tab w:val="left" w:pos="4790" w:leader="none"/>
                        </w:tabs>
                        <w:ind w:right="71" w:hanging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Via Poggio Moiano, 34/c  - RO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30" w:leader="none"/>
                          <w:tab w:val="left" w:pos="4790" w:leader="none"/>
                        </w:tabs>
                        <w:ind w:right="71" w:hanging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30" w:leader="none"/>
                          <w:tab w:val="left" w:pos="4790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Ingresso lib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30" w:leader="none"/>
                          <w:tab w:val="left" w:pos="4790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essere umano, purché gliene si presenti la possibilità, tende a sviluppare le proprie potenziali capacità uma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ind w:right="71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gli manifesterà allora le particolari energie vitali del suo vero sé”</w:t>
                      </w:r>
                    </w:p>
                    <w:p>
                      <w:pPr>
                        <w:pStyle w:val="Normal"/>
                        <w:ind w:left="1142" w:right="71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Karen Horney, 195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790" w:leader="none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790" w:leader="none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56"/>
                          <w:szCs w:val="56"/>
                        </w:rPr>
                        <w:t>LA SCUOLA SI PRES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30" w:leader="none"/>
                          <w:tab w:val="left" w:pos="4790" w:leader="none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70" w:leader="none"/>
                          <w:tab w:val="left" w:pos="4790" w:leader="none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 xml:space="preserve">La formazione del terapeu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70" w:leader="none"/>
                          <w:tab w:val="left" w:pos="4790" w:leader="none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secondo il modello horneyano-morron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30" w:leader="none"/>
                          <w:tab w:val="left" w:pos="4790" w:leader="none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Coordina l’incon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Sandro Maiel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Presidente S.P.I.G.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>Interventi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Fiorella Olper, Maria Cristina Truppi, Ivana De Bo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idatte S.P.I.G.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>Perché questa scuo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>Un cammino verso l’autenticità del s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Vincent Alfred Morr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Fondatore e Presidente Onorario S.P.I.G.A.</w:t>
                      </w: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 xml:space="preserve">Dall’esperienza formativ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91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 xml:space="preserve">alle applicazioni cliniche d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5" w:leader="none"/>
                          <w:tab w:val="center" w:pos="2754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>modello horneyano-morron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5" w:leader="none"/>
                          <w:tab w:val="center" w:pos="2754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56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Testimonianze d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56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Giusy Lalia e Nicoletta Chir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56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iplomate S.P.I.G.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56" w:leader="none"/>
                        </w:tabs>
                        <w:ind w:right="71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56" w:leader="none"/>
                        </w:tabs>
                        <w:ind w:right="71" w:hanging="0"/>
                        <w:jc w:val="center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È gradita la prenotazione</w:t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5" w:leader="none"/>
                          <w:tab w:val="center" w:pos="2754" w:leader="none"/>
                        </w:tabs>
                        <w:ind w:right="4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INFORMA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5" w:leader="none"/>
                          <w:tab w:val="center" w:pos="2754" w:leader="none"/>
                        </w:tabs>
                        <w:ind w:right="4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.P.I.G.A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Via Poggio Moiano 34/c - 00199 ROMA Tel/Fax </w:t>
                      </w:r>
                      <w:r>
                        <w:rPr>
                          <w:rFonts w:cs="Arial" w:ascii="Arial" w:hAnsi="Arial"/>
                        </w:rPr>
                        <w:t>0698934725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egreteria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Lunedì, Martedì, Mercoledì, Giovedì, Venerdì 09.00 - 13.00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info@spigahorney.it  -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pigahorney.it</w:t>
                        </w:r>
                      </w:hyperlink>
                    </w:p>
                    <w:p>
                      <w:pPr>
                        <w:pStyle w:val="Normal"/>
                        <w:ind w:right="71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-Light-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auhaus-Light-Light;Times New Roman" w:hAnsi="Bauhaus-Light-Light;Times New Roman" w:cs="Bauhaus-Light-Light;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  <w:tab w:val="left" w:pos="4891" w:leader="none"/>
      </w:tabs>
      <w:ind w:left="142" w:right="214" w:hanging="0"/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0" w:leader="none"/>
        <w:tab w:val="left" w:pos="4891" w:leader="none"/>
      </w:tabs>
      <w:ind w:left="900" w:right="214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50" w:hanging="0"/>
      <w:jc w:val="center"/>
      <w:textAlignment w:val="baseline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4891" w:leader="none"/>
      </w:tabs>
      <w:overflowPunct w:val="false"/>
      <w:autoSpaceDE w:val="false"/>
      <w:ind w:right="214" w:hanging="0"/>
      <w:jc w:val="center"/>
      <w:textAlignment w:val="baseline"/>
      <w:outlineLvl w:val="7"/>
    </w:pPr>
    <w:rPr>
      <w:rFonts w:ascii="Arial" w:hAnsi="Arial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91" w:leader="none"/>
      </w:tabs>
      <w:ind w:left="213" w:right="214" w:hanging="0"/>
      <w:jc w:val="center"/>
      <w:outlineLvl w:val="8"/>
    </w:pPr>
    <w:rPr>
      <w:rFonts w:ascii="Arial" w:hAnsi="Arial" w:cs="Arial"/>
      <w:b/>
      <w:bCs/>
      <w:color w:val="00D20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80" w:leader="none"/>
        <w:tab w:val="left" w:pos="4891" w:leader="none"/>
      </w:tabs>
      <w:overflowPunct w:val="false"/>
      <w:autoSpaceDE w:val="false"/>
      <w:ind w:left="142" w:right="214" w:hanging="0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auhaus-Light-Light;Times New Roman" w:hAnsi="Bauhaus-Light-Light;Times New Roman" w:cs="Bauhaus-Light-Light;Times New Roman"/>
      <w:b/>
      <w:bCs/>
      <w:iCs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355" w:right="401" w:hanging="0"/>
      <w:jc w:val="both"/>
      <w:textAlignment w:val="baseline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igahorney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pigahorne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7:00Z</dcterms:created>
  <dc:creator>SCUOLA SPIGA</dc:creator>
  <dc:description/>
  <dc:language>en-US</dc:language>
  <cp:lastModifiedBy>Proprietario</cp:lastModifiedBy>
  <cp:lastPrinted>2010-09-25T00:42:00Z</cp:lastPrinted>
  <dcterms:modified xsi:type="dcterms:W3CDTF">2013-09-25T13:17:00Z</dcterms:modified>
  <cp:revision>2</cp:revision>
  <dc:subject/>
  <dc:title/>
</cp:coreProperties>
</file>