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Proposta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sz w:val="36"/>
          <w:szCs w:val="36"/>
        </w:rPr>
        <w:t>GRUPPO DI PROGETTO 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bCs/>
          <w:sz w:val="36"/>
          <w:szCs w:val="36"/>
        </w:rPr>
        <w:t>Funzioni e Atti Tipici della Professione di Psicologo</w:t>
      </w:r>
      <w:r>
        <w:rPr>
          <w:rFonts w:cs="Georgia" w:ascii="Georgia" w:hAnsi="Georgia"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Primo atto : </w:t>
      </w:r>
      <w:r>
        <w:rPr>
          <w:rFonts w:cs="Georgia" w:ascii="Georgia" w:hAnsi="Georgia"/>
          <w:b/>
          <w:bCs/>
          <w:sz w:val="28"/>
          <w:szCs w:val="28"/>
        </w:rPr>
        <w:t>Funzione professionale “ prevenzione della patologia e promozione della salute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Dr. Sandra Vannoni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rdine degli Psicologi della Toscana 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Proposta gruppo di progetto CNOP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ennaio 2011</w:t>
      </w:r>
      <w:r>
        <w:br w:type="page"/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emessa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Un progetto che vada a definire gli Atti Tipici della nostra professione in relazione al profilo funzionale dello psicologo, è intrinsecamente legato ad uno specifico disegno della professione, al livello delle conoscenze scientifiche e delle evoluzioni storiche della professione stessa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Cs/>
        </w:rPr>
        <w:t xml:space="preserve">Il punto da cui siamo partiti, nella precedente consiliatura, per stendere il parere sulla </w:t>
      </w:r>
      <w:r>
        <w:rPr>
          <w:rFonts w:cs="Georgia" w:ascii="Georgia" w:hAnsi="Georgia"/>
          <w:b/>
          <w:bCs/>
        </w:rPr>
        <w:t>Diagnosi Psicologica</w:t>
      </w:r>
      <w:r>
        <w:rPr>
          <w:rFonts w:cs="Georgia" w:ascii="Georgia" w:hAnsi="Georgia"/>
          <w:bCs/>
        </w:rPr>
        <w:t xml:space="preserve"> (funzione diagnostica che diventa psicologica quando trova corrispondenza in atti e strumenti psicologici) è stata l’esigenza condivisa di dare corpo e sostanza a quanto normato con l’</w:t>
      </w:r>
      <w:r>
        <w:rPr>
          <w:rFonts w:cs="Georgia" w:ascii="Georgia" w:hAnsi="Georgia"/>
          <w:b/>
          <w:bCs/>
        </w:rPr>
        <w:t>art. 1 della legge 56/89,</w:t>
      </w:r>
      <w:r>
        <w:rPr>
          <w:rFonts w:cs="Georgia" w:ascii="Georgia" w:hAnsi="Georgia"/>
          <w:bCs/>
        </w:rPr>
        <w:t xml:space="preserve"> posta la sua assoluta fluidità ed evanescenza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Cs/>
        </w:rPr>
        <w:t xml:space="preserve">Ritengo che questo obiettivo possa essere perseguito nel proseguo del lavoro, al fine di riempire di contenuto anche le altre funzioni/atti previsti dalla legge: </w:t>
      </w:r>
      <w:r>
        <w:rPr>
          <w:rFonts w:cs="Georgia" w:ascii="Georgia" w:hAnsi="Georgia"/>
          <w:bCs/>
          <w:i/>
          <w:iCs/>
        </w:rPr>
        <w:t>prevenzione/abilitazione-riabilitazione/sostegno</w:t>
      </w:r>
      <w:r>
        <w:rPr>
          <w:rFonts w:cs="Georgia" w:ascii="Georgia" w:hAnsi="Georgia"/>
          <w:bCs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Il secondo obiettivo che deve essere perseguito con questo progetto è quello  non solo di riempire di contenuto quanto istituito dalla legge, in virtù dei nuovi sviluppi applicativi e operativi della professione (nuove richieste, nuove opportunità); va anche tentata una ridefinizione degli stessi, così da renderli più consoni al nostro specifico professionale e al nostro mandato sociale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La nostra professione non è più centrata solo sulla clinica, ma sulla salute, sul benessere, sull’organizzazione, etc., mentre i suoi atti sono ancora prevalentemente definiti attraverso un linguaggio caratterizzato fortemente dall’applicazione in ambito sanitario. 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Ad es., PREVENZIONE si caratterizza fortemente in senso medico/sanitario giacché si previene una “malattia”, e limita molto di più il nostro intervento di quanto non farebbe invece il sintagma PROMOZIONE DELLA SALUTE. 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Questa caratterizzazione forte sul versante sanitario ha permesso il fiorire, in maniera massiccia, di una serie di soggetti che hanno saccheggiato in maniera continua e sistematica la nostra professione, senza che avessimo a disposizione un’argomentazione forte per sostenere che una serie di prestazioni da loro effettuate altro non erano che segmenti della nostra professione. Dobbiamo quindi, per es., tentare di specificare e spiegare perché la promozione della salute rientra nell’ambito di competenza della professione psicologica, e non dei counsellor o consulenti vari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 xml:space="preserve">In buona sostanza, abbiamo lasciato spazi vacanti e consentito ad altri di dire cosa è psicologico e cosa no. Dobbiamo quindi riprenderci, in maniera forte, il diritto e il ruolo di sostanziare cosa appartiene alla professione psicologica. 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Cs/>
        </w:rPr>
        <w:t xml:space="preserve">Altri elementi che dovrebbero essere chiariti attraverso questo progetto riguardano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Qual è il minimo comune multiplo in cui si possono riconoscere tutti gli psicologi e tutte le aree applicative della professione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Qual è la rappresentazione della nostra professione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Quali i punti su cui è necessario intervenire e modificare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Georgia" w:ascii="Georgia" w:hAnsi="Georgia"/>
          <w:bCs/>
        </w:rPr>
        <w:t>Su quali elementi siamo deboli, anche nella difesa presso i tribunali, e come rinforzarli?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Finalità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Cs/>
        </w:rPr>
        <w:t>Ridefinizione argomentata del concetto di</w:t>
      </w:r>
      <w:r>
        <w:rPr>
          <w:rFonts w:cs="Georgia" w:ascii="Georgia" w:hAnsi="Georgia"/>
          <w:b/>
          <w:bCs/>
        </w:rPr>
        <w:t xml:space="preserve"> </w:t>
      </w:r>
      <w:r>
        <w:rPr>
          <w:rFonts w:cs="Georgia" w:ascii="Georgia" w:hAnsi="Georgia"/>
          <w:bCs/>
          <w:i/>
          <w:iCs/>
        </w:rPr>
        <w:t xml:space="preserve">“Atto Tipico” </w:t>
      </w:r>
      <w:r>
        <w:rPr>
          <w:rFonts w:cs="Georgia" w:ascii="Georgia" w:hAnsi="Georgia"/>
        </w:rPr>
        <w:t>non solo nella sua mera fattispecie di “atto tecnico specifico e dettagliato”, ma, più ampiamente, di “Funzione professionale, con ambiti di pertinenza professionali, cui si possono associare anche azioni tecniche specifiche”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Nell’effettuare questa operazione, volta a riempire di contenuti epistemologici, scientifici, professionali e normativi le “parole” utilizzate dalla L.56/89, dovremo calibrare le argomentazioni tenendo presenti tre possibili contesti di utilizzo, al fine di produrre un documento che non sia astratto ed avulso da un suo possibile utilizzo e dai linguaggi idonei a precisi contesti di riferi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la difesa in tribu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la difesa e la promozione presso le istituzioni pubbliche, intesa anche come interfaccia con il mondo della politica ed i legisla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una più precisa rappresentazione del nostro specifico professionale nel pubblico, inteso come cittadino medio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Qualsiasi argomentazione dovrà tenere conto pertanto, oltreché del quadro scientifico nazionale e internazionale della professione, anche del quadro di riferimento giuridico/normativo anche in materia di formazione (si rendono quindi necessarie forti sinergie con il gruppo che si occuperà dell’Università)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Proposta Operativa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Cs/>
        </w:rPr>
        <w:t>La  proposta operativa prevede il concentrarsi, come primo atto, sulla funzione professionale “</w:t>
      </w:r>
      <w:r>
        <w:rPr>
          <w:rFonts w:cs="Georgia" w:ascii="Georgia" w:hAnsi="Georgia"/>
          <w:bCs/>
          <w:u w:val="single"/>
        </w:rPr>
        <w:t>prevenzione della patologia e promozione della salute</w:t>
      </w:r>
      <w:r>
        <w:rPr>
          <w:rFonts w:cs="Georgia" w:ascii="Georgia" w:hAnsi="Georgia"/>
          <w:bCs/>
        </w:rPr>
        <w:t>”, prevedendo una strategia a più livelli:</w:t>
      </w:r>
      <w:r>
        <w:rPr>
          <w:rFonts w:cs="Georgia" w:ascii="Georgia" w:hAnsi="Georgia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</w:rPr>
        <w:t xml:space="preserve">Ridefinizione del concetto di </w:t>
      </w:r>
      <w:r>
        <w:rPr>
          <w:rFonts w:cs="Georgia" w:ascii="Georgia" w:hAnsi="Georgia"/>
          <w:b/>
          <w:bCs/>
          <w:iCs/>
        </w:rPr>
        <w:t>“Atto Tipico”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bCs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“</w:t>
      </w:r>
      <w:r>
        <w:rPr>
          <w:rFonts w:cs="Georgia" w:ascii="Georgia" w:hAnsi="Georgia"/>
          <w:b/>
          <w:bCs/>
        </w:rPr>
        <w:t>Strutturazione” epistemologico-normativa dell’afferenza alla professione Psicologica, e relativo delineamento dei principali Atti tipizzanti, della funzione professionale “</w:t>
      </w:r>
      <w:r>
        <w:rPr>
          <w:rFonts w:cs="Georgia" w:ascii="Georgia" w:hAnsi="Georgia"/>
          <w:b/>
          <w:bCs/>
          <w:u w:val="single"/>
        </w:rPr>
        <w:t>prevenzione della patologia e promozione della salute</w:t>
      </w:r>
      <w:r>
        <w:rPr>
          <w:rFonts w:cs="Georgia" w:ascii="Georgia" w:hAnsi="Georgia"/>
          <w:b/>
          <w:bCs/>
        </w:rPr>
        <w:t>”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hiarificazione e definizione del quadro epistemologico-normativo che permetta l’afferenza della “</w:t>
      </w:r>
      <w:r>
        <w:rPr>
          <w:rFonts w:cs="Georgia" w:ascii="Georgia" w:hAnsi="Georgia"/>
          <w:b/>
          <w:bCs/>
          <w:u w:val="single"/>
        </w:rPr>
        <w:t>prevenzione del disagio e promozione del benessere</w:t>
      </w:r>
      <w:r>
        <w:rPr>
          <w:rFonts w:cs="Georgia" w:ascii="Georgia" w:hAnsi="Georgia"/>
          <w:b/>
          <w:bCs/>
        </w:rPr>
        <w:t>” all’area professionale psicologica, riconosciuta come sua specifica funzione professionale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Georgia" w:ascii="Georgia" w:hAnsi="Georgia"/>
          <w:b/>
          <w:bCs/>
        </w:rPr>
        <w:t>L’analisi delle auto- ed eterorappresentazioni del ruolo dello Psicologo nella percezione pubblica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  <w:t>In dettaglio: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 xml:space="preserve">A. Ridefinizione del concetto di </w:t>
      </w:r>
      <w:r>
        <w:rPr>
          <w:rFonts w:cs="Georgia" w:ascii="Georgia" w:hAnsi="Georgia"/>
          <w:b/>
          <w:bCs/>
          <w:i/>
          <w:iCs/>
        </w:rPr>
        <w:t>“Atto Tipico”,</w:t>
      </w:r>
      <w:r>
        <w:rPr>
          <w:rFonts w:cs="Georgia" w:ascii="Georgia" w:hAnsi="Georgia"/>
          <w:bCs/>
          <w:i/>
          <w:iCs/>
        </w:rPr>
        <w:t xml:space="preserve">  </w:t>
      </w:r>
      <w:r>
        <w:rPr>
          <w:rFonts w:cs="Georgia" w:ascii="Georgia" w:hAnsi="Georgia"/>
        </w:rPr>
        <w:t>non solo nella sua mera fattispecie di “atto tecnico specifico e dettagliato”, ma, più ampiamente, di “</w:t>
      </w:r>
      <w:r>
        <w:rPr>
          <w:rFonts w:cs="Georgia" w:ascii="Georgia" w:hAnsi="Georgia"/>
          <w:i/>
        </w:rPr>
        <w:t>Funzione professionale, con ambiti di pertinenza professionali, cui si possono associare anche azioni tecniche specifiche</w:t>
      </w:r>
      <w:r>
        <w:rPr>
          <w:rFonts w:cs="Georgia" w:ascii="Georgia" w:hAnsi="Georgia"/>
        </w:rPr>
        <w:t xml:space="preserve">” (ed in cui il focus da tutelare e definire prioritariamente è appunto la “Funzione professionale” svolta, nella sua triade di: </w:t>
      </w:r>
      <w:r>
        <w:rPr>
          <w:rFonts w:cs="Georgia" w:ascii="Georgia" w:hAnsi="Georgia"/>
          <w:i/>
        </w:rPr>
        <w:t>contesto, scopo, mezzi</w:t>
      </w:r>
      <w:r>
        <w:rPr>
          <w:rFonts w:cs="Georgia" w:ascii="Georgia" w:hAnsi="Georgia"/>
        </w:rPr>
        <w:t xml:space="preserve">)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i/>
        </w:rPr>
        <w:t>In questo senso, la “funzione professionale” potrebbe essere definibile come “psicologica” laddove siano di natura fondamentalmente psicologica (cognitiva, emotiva, e/o relazionale) i contesti, scopi e/o mezzi dell’atto stesso, o la sua connotazione complessiva.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er operare e sostenere tale ridefinizione, può essere opportuna l’analisi della letteratura scientifica e delle normative di merito dei principali paesi su ruoli e funzioni attribuite o riconosciute allo Psicologo, al fine di derivarne il </w:t>
      </w:r>
      <w:r>
        <w:rPr>
          <w:rFonts w:cs="Georgia" w:ascii="Georgia" w:hAnsi="Georgia"/>
          <w:i/>
          <w:iCs/>
        </w:rPr>
        <w:t>“common framework”</w:t>
      </w:r>
      <w:r>
        <w:rPr>
          <w:rFonts w:cs="Georgia" w:ascii="Georgia" w:hAnsi="Georgia"/>
        </w:rPr>
        <w:t xml:space="preserve"> di mainstream diffuso a livello nazionale, Europeo (anche per la rilevanza giuridica dello stesso in relazione all’ambito UE), e internazionale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Una volta operata e fondata questa ridefinizione, si può passare al lavoro specifico sulle funzioni stesse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Per quanto riguarda lo specifico della Prevenzione, i due macrostep possono esser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primo luogo, quello della afferenza e tipizzazione psicologica della </w:t>
      </w:r>
      <w:r>
        <w:rPr>
          <w:rFonts w:cs="Georgia" w:ascii="Georgia" w:hAnsi="Georgia"/>
          <w:i/>
          <w:iCs/>
        </w:rPr>
        <w:t xml:space="preserve">“prevenzione della </w:t>
      </w:r>
      <w:r>
        <w:rPr>
          <w:rFonts w:cs="Georgia" w:ascii="Georgia" w:hAnsi="Georgia"/>
          <w:i/>
          <w:iCs/>
          <w:u w:val="single"/>
        </w:rPr>
        <w:t>patologia</w:t>
      </w:r>
      <w:r>
        <w:rPr>
          <w:rFonts w:cs="Georgia" w:ascii="Georgia" w:hAnsi="Georgia"/>
          <w:i/>
          <w:iCs/>
        </w:rPr>
        <w:t xml:space="preserve"> e promozione della </w:t>
      </w:r>
      <w:r>
        <w:rPr>
          <w:rFonts w:cs="Georgia" w:ascii="Georgia" w:hAnsi="Georgia"/>
          <w:i/>
          <w:iCs/>
          <w:u w:val="single"/>
        </w:rPr>
        <w:t>salute</w:t>
      </w:r>
      <w:r>
        <w:rPr>
          <w:rFonts w:cs="Georgia" w:ascii="Georgia" w:hAnsi="Georgia"/>
          <w:i/>
          <w:iCs/>
        </w:rPr>
        <w:t>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eorgia" w:ascii="Georgia" w:hAnsi="Georgia"/>
          <w:iCs/>
        </w:rPr>
        <w:t>In secondo luogo</w:t>
      </w:r>
      <w:r>
        <w:rPr>
          <w:rFonts w:cs="Georgia" w:ascii="Georgia" w:hAnsi="Georgia"/>
        </w:rPr>
        <w:t>, anche sulla base del primo passaggio, quello ulteriore della</w:t>
      </w:r>
      <w:r>
        <w:rPr>
          <w:rFonts w:cs="Georgia" w:ascii="Georgia" w:hAnsi="Georgia"/>
          <w:i/>
          <w:iCs/>
        </w:rPr>
        <w:t xml:space="preserve"> “prevenzione del </w:t>
      </w:r>
      <w:r>
        <w:rPr>
          <w:rFonts w:cs="Georgia" w:ascii="Georgia" w:hAnsi="Georgia"/>
          <w:i/>
          <w:iCs/>
          <w:u w:val="single"/>
        </w:rPr>
        <w:t>disagio</w:t>
      </w:r>
      <w:r>
        <w:rPr>
          <w:rFonts w:cs="Georgia" w:ascii="Georgia" w:hAnsi="Georgia"/>
          <w:i/>
          <w:iCs/>
        </w:rPr>
        <w:t xml:space="preserve"> e promozione del </w:t>
      </w:r>
      <w:r>
        <w:rPr>
          <w:rFonts w:cs="Georgia" w:ascii="Georgia" w:hAnsi="Georgia"/>
          <w:i/>
          <w:iCs/>
          <w:u w:val="single"/>
        </w:rPr>
        <w:t>benessere</w:t>
      </w:r>
      <w:r>
        <w:rPr>
          <w:rFonts w:cs="Georgia" w:ascii="Georgia" w:hAnsi="Georgia"/>
          <w:i/>
          <w:iCs/>
        </w:rPr>
        <w:t>”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B. “</w:t>
      </w:r>
      <w:r>
        <w:rPr>
          <w:rFonts w:cs="Georgia" w:ascii="Georgia" w:hAnsi="Georgia"/>
          <w:b/>
        </w:rPr>
        <w:t>Strutturazione” epistemologico-normativa dell’afferenza alla professione Psicologica, e realativo delineamento dei principali Atti tipizzanti, della funzione professionale “</w:t>
      </w:r>
      <w:r>
        <w:rPr>
          <w:rFonts w:cs="Georgia" w:ascii="Georgia" w:hAnsi="Georgia"/>
          <w:b/>
          <w:u w:val="single"/>
        </w:rPr>
        <w:t>prevenzione della patologia e promozione della salute</w:t>
      </w:r>
      <w:r>
        <w:rPr>
          <w:rFonts w:cs="Georgia" w:ascii="Georgia" w:hAnsi="Georgia"/>
          <w:b/>
        </w:rPr>
        <w:t>”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azione si struttura per sotto-obbiettivi: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B1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 xml:space="preserve">Una survey della letteratura scientifica internazionale sui temi alla prevenzione, igiene mentale e psicosociale, e interventi professionali di </w:t>
      </w:r>
      <w:r>
        <w:rPr>
          <w:rFonts w:cs="Georgia" w:ascii="Georgia" w:hAnsi="Georgia"/>
          <w:i/>
          <w:u w:val="single"/>
        </w:rPr>
        <w:t>salutogenesi</w:t>
      </w:r>
      <w:r>
        <w:rPr>
          <w:rFonts w:cs="Georgia" w:ascii="Georgia" w:hAnsi="Georgia"/>
          <w:u w:val="single"/>
        </w:rPr>
        <w:t>, a livello individuale, famigliare e comunitario</w:t>
      </w:r>
      <w:r>
        <w:rPr>
          <w:rFonts w:cs="Georgia" w:ascii="Georgia" w:hAnsi="Georgia"/>
        </w:rPr>
        <w:t xml:space="preserve">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n varie aree tematiche psicologiche si possono trarre importanti elementi di merito (ad es., la psicologia di comunità, rilevante area accademica e operativa, si occupa di fatto quasi solo di prevenzione primaria e secondaria a livello collettivo – ed è riservata agli psicologi)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B2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>Una survey della normativa italiana ed europea relativa alla prevenzione primaria, secondaria e terziaria in ambito sanitario (con attenzione agli aspetti di competenze di salute mentale, di alcol-tossicodipendenze, di area materno-infantile, etc.)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d esempio, il Legislatore assegna nel nostro ordinamento giuridico una serie di compiti professionali in area preventiva a molte figure sanitarie (Assistenti Sanitarie, Ostetriche, Infermieri, etc.); le ritiene appunto così rilevanti che le assegna sempre, e solo, a figure professionali riconosciute e ben normate, con l’esplicita necessità di possedere un </w:t>
      </w:r>
      <w:r>
        <w:rPr>
          <w:rFonts w:cs="Georgia" w:ascii="Georgia" w:hAnsi="Georgia"/>
          <w:u w:val="single"/>
        </w:rPr>
        <w:t xml:space="preserve">profilo formativo universitario, </w:t>
      </w:r>
      <w:r>
        <w:rPr>
          <w:rFonts w:cs="Georgia" w:ascii="Georgia" w:hAnsi="Georgia"/>
        </w:rPr>
        <w:t>ad esempio presso una Facoltà di Medicina e Chirurgia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a questo deriva, logicamente, l’implausibilità che tali ruoli di “</w:t>
      </w:r>
      <w:r>
        <w:rPr>
          <w:rFonts w:cs="Georgia" w:ascii="Georgia" w:hAnsi="Georgia"/>
          <w:i/>
        </w:rPr>
        <w:t>Prevenzione delle patologie e promozione della salute</w:t>
      </w:r>
      <w:r>
        <w:rPr>
          <w:rFonts w:cs="Georgia" w:ascii="Georgia" w:hAnsi="Georgia"/>
        </w:rPr>
        <w:t>” - essendo considerati normativamente “Atti Sanitari” a pieno titolo - possano considerarsi “</w:t>
      </w:r>
      <w:r>
        <w:rPr>
          <w:rFonts w:cs="Georgia" w:ascii="Georgia" w:hAnsi="Georgia"/>
          <w:i/>
        </w:rPr>
        <w:t>liberi</w:t>
      </w:r>
      <w:r>
        <w:rPr>
          <w:rFonts w:cs="Georgia" w:ascii="Georgia" w:hAnsi="Georgia"/>
        </w:rPr>
        <w:t>”, o autoassegnabili da “professionisti” non regolamentati, non sanitari e spesso senza nemmeno un titolo di studio di livello equiparabile a quello di tutti coloro che invece hanno riserve di legge sugli atti di questo tipo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B3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>Una survey della giurisprudenza di merito, compreso il contenzioso tra ambito psicologico e settori limitrofi (ad es., aspetti di attribuzione delle azioni di prevenzione in area sanitaria in senso lato).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analisi deve comprendere le tesi e argomentazioni di parte psicologica; quelle di controparte – counsellors, psicofilosofi, pedagogisti clinici, etc. (per analizzare dettagliatamente la struttura argomentativa sui versanti logico-concettuale, epistemologico e normativo delle tesi di controparte); e le motivazioni delle eventuali sentenze di merito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B4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>Una survey delle “pubbliche argomentazioni”, presentazioni convegnistiche, materiali informativi sui principali siti di associazioni  legate alle professioni non-regolamentate di area psicologica (compresi i loro forum)</w:t>
      </w:r>
      <w:r>
        <w:rPr>
          <w:rFonts w:cs="Georgia" w:ascii="Georgia" w:hAnsi="Georgia"/>
        </w:rPr>
        <w:t>, sempre per approfondire la struttura argomentativa sui versanti logico-concettuale, epistemologico e normativo delle tesi di controparte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 xml:space="preserve">C. </w:t>
      </w:r>
      <w:r>
        <w:rPr>
          <w:rFonts w:cs="Georgia" w:ascii="Georgia" w:hAnsi="Georgia"/>
          <w:b/>
        </w:rPr>
        <w:t>Chiarificazione e definizione del quadro epistemologico-normativo che permetta l’afferenza della “prevenzione del disagio e promozione del benessere” all’area professionale psicologica, riconosciuta come sua specifica funzione professionale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azione si struttura per sotto-obbiettivi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b/>
        </w:rPr>
        <w:t>C1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 xml:space="preserve">Una survey approfondita della letteratura internazionale psicologica relativa ai temi della prevenzione del disagio e promozione del benessere. 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u w:val="single"/>
        </w:rPr>
        <w:t>Aree tematiche che potrebbero rilevare sono ad esempio in particolar modo quelle della “psicologia positiva”, della “salutogenesi”, del “life/work balance”, e simili.</w:t>
      </w:r>
    </w:p>
    <w:p>
      <w:pPr>
        <w:pStyle w:val="Normal"/>
        <w:spacing w:lineRule="auto" w: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i tratta delle aree – nate e sviluppate specificatamente in ambito scientifico-psicologico internazionale negli ultimi 20 anni – che possono maggiormente rilevare per definire e dimostrare l’afferenza a “</w:t>
      </w:r>
      <w:r>
        <w:rPr>
          <w:rFonts w:cs="Georgia" w:ascii="Georgia" w:hAnsi="Georgia"/>
          <w:i/>
        </w:rPr>
        <w:t>contesti, scopi e mezzi</w:t>
      </w:r>
      <w:r>
        <w:rPr>
          <w:rFonts w:cs="Georgia" w:ascii="Georgia" w:hAnsi="Georgia"/>
        </w:rPr>
        <w:t>” fondamentalmente psicologici di tali attività – spesso oggetto di “invasioni professionali” da parte di figure non qualificate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A titolo esemplificativo, la consultazione comparata dei principali </w:t>
      </w:r>
      <w:r>
        <w:rPr>
          <w:rFonts w:cs="Georgia" w:ascii="Georgia" w:hAnsi="Georgia"/>
          <w:i/>
        </w:rPr>
        <w:t>Handbook</w:t>
      </w:r>
      <w:r>
        <w:rPr>
          <w:rFonts w:cs="Georgia" w:ascii="Georgia" w:hAnsi="Georgia"/>
        </w:rPr>
        <w:t xml:space="preserve"> internazionali di settore, della pubblicistica su Journal peer-reviewed (eventualmente anche con indagini scientiometriche, dimostrante quantitativamente la concentrazione della pubblicistica di merito sui Journal psicologici rispetto a quelli non psicologici), e simili fonti scientifiche, può fornire utili indicazioni e supporti scientifico-epistemologici in tal senso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C2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>Un’analisi della normativa italiana ed europea in merito alla promozione del benessere, congiunta ad un’analisi delle “argomentazioni” in merito delle associazioni  legate alle professioni non-regolamentate,</w:t>
      </w:r>
      <w:r>
        <w:rPr>
          <w:rFonts w:cs="Georgia" w:ascii="Georgia" w:hAnsi="Georgia"/>
        </w:rPr>
        <w:t xml:space="preserve"> sempre per approfondire e dettagliare la struttura argomentativa sui versanti logico-concettuale, epistemologico e normativo delle tesi di controparte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L’area della “promozione del benessere” è estremamente complessa e variegata, e richiede la massima attenzione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La polisemia di termini come “</w:t>
      </w:r>
      <w:r>
        <w:rPr>
          <w:rFonts w:cs="Georgia" w:ascii="Georgia" w:hAnsi="Georgia"/>
          <w:i/>
        </w:rPr>
        <w:t>disagio</w:t>
      </w:r>
      <w:r>
        <w:rPr>
          <w:rFonts w:cs="Georgia" w:ascii="Georgia" w:hAnsi="Georgia"/>
        </w:rPr>
        <w:t>” e “</w:t>
      </w:r>
      <w:r>
        <w:rPr>
          <w:rFonts w:cs="Georgia" w:ascii="Georgia" w:hAnsi="Georgia"/>
          <w:i/>
        </w:rPr>
        <w:t>benessere</w:t>
      </w:r>
      <w:r>
        <w:rPr>
          <w:rFonts w:cs="Georgia" w:ascii="Georgia" w:hAnsi="Georgia"/>
        </w:rPr>
        <w:t>” necessita infatti di essere attentamente esaminata e definita operativamente, pur nella consapevolezza che il terreno definitorio è fortemente “scivoloso”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Nel </w:t>
      </w:r>
      <w:r>
        <w:rPr>
          <w:rFonts w:cs="Georgia" w:ascii="Georgia" w:hAnsi="Georgia"/>
          <w:i/>
        </w:rPr>
        <w:t>mare magnum</w:t>
      </w:r>
      <w:r>
        <w:rPr>
          <w:rFonts w:cs="Georgia" w:ascii="Georgia" w:hAnsi="Georgia"/>
        </w:rPr>
        <w:t xml:space="preserve"> di tale settore, particolarmente interessante potrebbe allora essere l’individuazione e focalizzazione proprio di quegli </w:t>
      </w:r>
      <w:r>
        <w:rPr>
          <w:rFonts w:cs="Georgia" w:ascii="Georgia" w:hAnsi="Georgia"/>
          <w:u w:val="single"/>
        </w:rPr>
        <w:t>atti, norme o argomentazioni della controparte attinenti a costrutti “popolari” di cui in realtà si può dimostrare facilmente la palese attinenza psicologica nel momento in cui vengono usati per fondare atti professionali</w:t>
      </w:r>
      <w:r>
        <w:rPr>
          <w:rFonts w:cs="Georgia" w:ascii="Georgia" w:hAnsi="Georgia"/>
        </w:rPr>
        <w:t>: ad esempio, il costrutto generico di “</w:t>
      </w:r>
      <w:r>
        <w:rPr>
          <w:rFonts w:cs="Georgia" w:ascii="Georgia" w:hAnsi="Georgia"/>
          <w:i/>
        </w:rPr>
        <w:t>consapevolezza di sé</w:t>
      </w:r>
      <w:r>
        <w:rPr>
          <w:rFonts w:cs="Georgia" w:ascii="Georgia" w:hAnsi="Georgia"/>
        </w:rPr>
        <w:t xml:space="preserve">” (che ha come costrutti tipicamente psicologici corrispondenti: insight, mentalizzazione, mindfulness, etc.); quello di </w:t>
      </w:r>
      <w:r>
        <w:rPr>
          <w:rFonts w:cs="Georgia" w:ascii="Georgia" w:hAnsi="Georgia"/>
          <w:i/>
        </w:rPr>
        <w:t>stress</w:t>
      </w:r>
      <w:r>
        <w:rPr>
          <w:rFonts w:cs="Georgia" w:ascii="Georgia" w:hAnsi="Georgia"/>
        </w:rPr>
        <w:t xml:space="preserve"> (costrutto già di per sé tipicamente psicologico); le </w:t>
      </w:r>
      <w:r>
        <w:rPr>
          <w:rFonts w:cs="Georgia" w:ascii="Georgia" w:hAnsi="Georgia"/>
          <w:i/>
        </w:rPr>
        <w:t>difficoltà di studio</w:t>
      </w:r>
      <w:r>
        <w:rPr>
          <w:rFonts w:cs="Georgia" w:ascii="Georgia" w:hAnsi="Georgia"/>
        </w:rPr>
        <w:t xml:space="preserve"> (area limitrofe o sovrapposte ai DSA); “l’intimità di coppia” (aree attinenti alla mediazione, sessuologia, etc.).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questo modo, si può lavorare direttamente sulle aree più “critiche” in termini di abuso di professione, e su cui può però essere più semplice dimostrare o definire la tipicità professionale psicologica delle funzioni svolte, proprio per via dei </w:t>
      </w:r>
      <w:r>
        <w:rPr>
          <w:rFonts w:cs="Georgia" w:ascii="Georgia" w:hAnsi="Georgia"/>
          <w:i/>
        </w:rPr>
        <w:t>contesti, scopi e mezzi fondamentalmente psicologici delle stesse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C3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u w:val="single"/>
        </w:rPr>
        <w:t>Un’analisi della giurisprudenza italiana in merito, con particolare attenzione alle sentenze (con relativa analisi della dialettica argomentativa della controparte, e del razionale giuridico della motivazione del Giudice),</w:t>
      </w:r>
      <w:r>
        <w:rPr>
          <w:rFonts w:cs="Georgia" w:ascii="Georgia" w:hAnsi="Georgia"/>
        </w:rPr>
        <w:t xml:space="preserve"> focalizzate sulla ipotetica (in)distinguibilità di una presunta funzione autonoma “di promozione del benessere emotivo” rispetto alla salute psichica (tema solitamente argomentato dai counsellors e dalle altre figure affini)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.  L’analisi delle auto- ed eterorappresentazioni del ruolo dello Psicologo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ondamentale complemento è l’analisi delle autorappresentazioni di ruolo professionale degli psicologi stessi (con metodi qualitativi), e la ripresa e approfondimento degli esiti delle rilevazioni qualitative e focus-group di “laypeople”, in relazione a quelle che sono le loro attribuzioni e rappresentazioni del ruolo e delle pertinenze dello “Psicologo”, già presenti in precedenti ricerche commissionate dagli Ordini in questi ultimi anni (es., Ricerca “Carli”, e simili)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Metodi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 attività di cui ai punti B2-B4 e C2-C3 e D potrebbero eventualmente essere facilitate, in fase di analisi, con l’uso di apposite metodologie e strumenti di ricerca qualitativa, quali le “analisi dei nuclei semantici”, o dei “costrutti”, evidenziabili tramite appositi strumenti di analisi (ad es., software CAQDAS come Atlas.ti, o simili).</w:t>
      </w:r>
    </w:p>
    <w:p>
      <w:pPr>
        <w:pStyle w:val="Normal"/>
        <w:spacing w:lineRule="auto" w:line="360"/>
        <w:jc w:val="both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Tali tipologie di analisi permettono infatti di evidenziare la struttura dei modelli mentali sottesi a tali “rappresentazioni” o “argomentazioni”, chiarificandone in maniera esplicita la struttura concettuale di fondo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eressante può essere l’analisi comparata e indipendente delle diverse rappresentazioni semantiche e modelli mentali di “disagio”, “salute” e costrutti simili, per come emergono nelle argomentazioni psicologiche </w:t>
      </w:r>
      <w:r>
        <w:rPr>
          <w:rFonts w:cs="Georgia" w:ascii="Georgia" w:hAnsi="Georgia"/>
          <w:i/>
        </w:rPr>
        <w:t>versus</w:t>
      </w:r>
      <w:r>
        <w:rPr>
          <w:rFonts w:cs="Georgia" w:ascii="Georgia" w:hAnsi="Georgia"/>
        </w:rPr>
        <w:t xml:space="preserve"> quelle di controparte (counsellors, etc.)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analisi sui versanti epistemologici e normativi può quindi essere arricchita dalla comprensione di quali siano le differenze strutturali nei diversi modelli mentali emergenti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Da questi dati, si possono derivare assetti definitori delle “funzioni professionali” molto più solidi, argomentati, e reciprocamente rinforzantisi sui vari versanti: concettuale, epistemologico, scientifico, normativo, giurisprudenziale (a livello nazionale ed europeo)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Risorse del gruppo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i/>
          <w:i/>
        </w:rPr>
      </w:pPr>
      <w:r>
        <w:rPr>
          <w:rFonts w:cs="Georgia" w:ascii="Georgia" w:hAnsi="Georgia"/>
          <w:bCs/>
          <w:i/>
        </w:rPr>
        <w:t>Risorse stabil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>Coordinato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Georgia" w:ascii="Georgia" w:hAnsi="Georgia"/>
        </w:rPr>
        <w:t>Tre/ Quattro membri stabili del gruppo ( interni ed esterni al CNOP esperti nelle metodologie e strumenti di analisi qualitativa e nell’analisi argomentativa dei linguaggi forensi)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  <w:t>Risorse di support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ue giovani colleghi per lavoro di ricerca e documentazione a progetto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   Esperti individuati secondo necessità specifiche : esperti del diritto; colleghi esperti in specifiche aree; epistemologi etc.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  <w:t>Modalità di lavoro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iunioni di lavoro interne al grupp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eorgia" w:ascii="Georgia" w:hAnsi="Georgia"/>
        </w:rPr>
        <w:t>Incontri di  sottoprogetti  che coinvolgano altre professional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dizioni e confronti con esperti esterni in terza e quarta fas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dizioni e confronti con referenti di altri gruppi di lavoro del CNOP, in particolare Tutela e Univers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n Focus- group con rappresentanti dei vari mondi della professione  cui sottoporre i primi dati raccolti e riflessioni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Estensione documento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esentazione ufficiale e eventuale pubblicizzazione del document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eorgia" w:ascii="Georgia" w:hAnsi="Georgia"/>
        </w:rPr>
        <w:t>Report in varie fasi di  avanzamento lavori al CNOP  e rendicontazione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asi e Tempi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>1. Approvazione proposta CNOP e start-up</w:t>
      </w:r>
      <w:r>
        <w:rPr>
          <w:rFonts w:cs="Georgia" w:ascii="Georgia" w:hAnsi="Georgia"/>
          <w:b/>
          <w:i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scussio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pprovazio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mina componenti</w:t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. A tre mesi dallo start-up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ianificazione generale delle attività di progett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</w:rPr>
        <w:t xml:space="preserve">identificazione delle risorse necessarie (anche umane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redisposizione attività di raccolta dati e document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revisione econom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port al CNOP e approvazione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i/>
        </w:rPr>
        <w:t>3. A nove  mesi  dall’approvazione della pianificazione generale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Raccolta documentazione e prime elaborazion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Georgia" w:ascii="Georgia" w:hAnsi="Georgia"/>
        </w:rPr>
        <w:t>Report e discussione con CNOP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  <w:i/>
        </w:rPr>
        <w:t>4. A tre mesi dalla conclusione della fase tr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oncept e prime definizion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Georgia" w:ascii="Georgia" w:hAnsi="Georgia"/>
        </w:rPr>
        <w:t>Focus-group con rappresentanti dei mondi della profession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rima bozza di documento presentata al CNOP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5. </w:t>
      </w:r>
      <w:r>
        <w:rPr>
          <w:rFonts w:cs="Georgia" w:ascii="Georgia" w:hAnsi="Georgia"/>
          <w:i/>
        </w:rPr>
        <w:t>Dopo tre mesi dal parere favorevole del CNOP alla bozza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ocumento definitivo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Presentazione e approvazione CNOP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resentazione esterna e eventuale pubblicizzazione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Lucida Grande;Times New Roman" w:hAnsi="Lucida Grande;Times New Roman" w:cs="Lucida Grande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orgia" w:hAnsi="Georg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Lucida Grande;Times New Roman" w:hAnsi="Lucida Grande;Times New Roman" w:cs="Lucida Grande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07:00Z</dcterms:created>
  <dc:creator>End User</dc:creator>
  <dc:description/>
  <cp:keywords/>
  <dc:language>en-US</dc:language>
  <cp:lastModifiedBy>Cristina Fortini</cp:lastModifiedBy>
  <dcterms:modified xsi:type="dcterms:W3CDTF">2012-12-07T11:07:00Z</dcterms:modified>
  <cp:revision>2</cp:revision>
  <dc:subject/>
  <dc:title>dr</dc:title>
</cp:coreProperties>
</file>