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480" w:after="240"/>
        <w:ind w:left="567" w:hanging="567"/>
        <w:rPr/>
      </w:pPr>
      <w:r>
        <w:rPr/>
        <w:t>consenso informato alla prestazione (minori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 sottoscritti </w:t>
      </w:r>
    </w:p>
    <w:p>
      <w:pPr>
        <w:pStyle w:val="Normal"/>
        <w:overflowPunct w:val="false"/>
        <w:autoSpaceDE w:val="false"/>
        <w:jc w:val="both"/>
        <w:rPr/>
      </w:pPr>
      <w:r>
        <w:rPr/>
        <w:t>Padre (cognome) ______________________________ (nome) 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Madre (cognome) ______________________________ (nome) 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Genitori del minore  (cognome) _____________________   (nome) 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siamo stati informati dal/dalla dr./dr.ssa ______________________________ iscritto/a all’Ordine degli Psicologi della Toscana al numero __________. sui seguenti punti: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a prestazione che verrà resa dal/dalla dr./dr.ssa ________________________________ riguard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(specificare l’ambito di intervento; ad esempio consulenza psicologica, supporto psicologico, psicoterapia con orientamento ……….., valutazione psicodiagnostica, valutazione neuropsicologica, dello sport, et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la prestazione è finalizzata 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(specificare l’obiettivo della prestazione, per esempio: diagnosi,  riabilitazione, sostegno etc.)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a durata globale dell’intervento è prevista in (</w:t>
      </w:r>
      <w:r>
        <w:rPr>
          <w:i/>
        </w:rPr>
        <w:t>numero sedute orientativo</w:t>
      </w:r>
      <w:r>
        <w:rPr/>
        <w:t>) _______________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i/>
        </w:rPr>
        <w:t>(se non è possibile prevedere la durata dell’intervento, dichiararlo nell’informativa sostituendo il presente punto)</w:t>
      </w:r>
      <w:r>
        <w:rPr/>
        <w:t>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in qualsiasi momento potremo interrompere la prestazione professionale. A nostro insindacabile giudizio valuteremo se renderci disponibili ad effettuare un ultimo incontro finalizzato alla sintesi del lavoro svol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o psicologo è tenuto a rispettare il Codice Deontologico degli Psicologi Italiani e il segreto professionale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e sedute saranno audio/videoregistrate a soli scopi professionali/didattico/scientifici, fermi restando gli obblighi del terapeuta al rispetto del segreto professionale e alla riservatezza§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567"/>
        <w:jc w:val="both"/>
        <w:rPr/>
      </w:pPr>
      <w:r>
        <w:rPr/>
        <w:t>esistono obblighi deontologici cui il professionista è tenuto, anche a tutela della persona che fruisce della prestazione, e perciò rinunciamo a esercitare il diritto d’accesso ai protocolli dei test a cui il minore sarà eventualmente sottoposto e alle audio/video registrazioni effettuate</w:t>
      </w:r>
      <w:r>
        <w:rPr>
          <w:vertAlign w:val="superscript"/>
        </w:rPr>
        <w:t>§</w:t>
      </w:r>
      <w:r>
        <w:rPr/>
        <w:t>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le parti sono tenute alla scrupolosa osservanza delle date e degli orari degli appuntamenti che vengono concordati di volta in volta oppure all’inizio di ogni programma di intervent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In caso di sopravvenuta impossibilità di rispettare l’appuntamento fissato, la parte impossibilitata è tenuta a darne notizia all’altra parte almeno ________________________ </w:t>
      </w:r>
      <w:r>
        <w:rPr>
          <w:i/>
        </w:rPr>
        <w:t>(indicare quante ore prima ad esempio 24 ore)</w:t>
      </w:r>
      <w:r>
        <w:rPr>
          <w:i/>
          <w:color w:val="000000"/>
        </w:rPr>
        <w:t xml:space="preserve"> </w:t>
      </w:r>
      <w:r>
        <w:rPr>
          <w:color w:val="000000"/>
        </w:rPr>
        <w:t>al recapito telefonico _____________________ (professionista), al recapito telefonico ______________(cliente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In caso di mancata osservanza del termine per la disdetta dell’appuntamento da parte del Cliente, lo stesso sarà obbligato a corrispondere al professionista il costo dell’intera seduta prenot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In caso di mancata osservanza del termine per la disdetta dell’appuntamento da parte del professionista, questi non potrà pretenderne il relativo costo.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2CC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il compenso pattuito per la prestazione offerta</w:t>
      </w:r>
    </w:p>
    <w:p>
      <w:pPr>
        <w:pStyle w:val="Normal"/>
        <w:shd w:fill="FFF2CC" w:val="clear"/>
        <w:overflowPunct w:val="false"/>
        <w:autoSpaceDE w:val="false"/>
        <w:ind w:left="540" w:hanging="0"/>
        <w:jc w:val="both"/>
        <w:rPr/>
      </w:pPr>
      <w:r>
        <w:rPr/>
        <w:t xml:space="preserve">è pari a €. ________________ complessivi; </w:t>
      </w:r>
      <w:r>
        <w:rPr>
          <w:b/>
        </w:rPr>
        <w:t>§</w:t>
      </w:r>
    </w:p>
    <w:p>
      <w:pPr>
        <w:pStyle w:val="Normal"/>
        <w:shd w:fill="FFF2CC" w:val="clear"/>
        <w:tabs>
          <w:tab w:val="clear" w:pos="708"/>
          <w:tab w:val="left" w:pos="6684" w:leader="none"/>
        </w:tabs>
        <w:overflowPunct w:val="false"/>
        <w:autoSpaceDE w:val="false"/>
        <w:ind w:left="540" w:hanging="0"/>
        <w:jc w:val="both"/>
        <w:rPr/>
      </w:pPr>
      <w:r>
        <w:rPr/>
        <w:t>è pari a €. ________________ per ogni seduta della durata di__________________;</w:t>
      </w:r>
      <w:r>
        <w:rPr>
          <w:b/>
        </w:rPr>
        <w:t>§</w:t>
      </w:r>
    </w:p>
    <w:p>
      <w:pPr>
        <w:pStyle w:val="Normal"/>
        <w:shd w:fill="FFF2CC" w:val="clear"/>
        <w:overflowPunct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2CC" w:val="clear"/>
        <w:overflowPunct w:val="false"/>
        <w:autoSpaceDE w:val="false"/>
        <w:ind w:left="567" w:hanging="567"/>
        <w:jc w:val="both"/>
        <w:rPr/>
      </w:pPr>
      <w:r>
        <w:rPr/>
        <w:t>Gli estremi della polizza dell’assicurazione per la responsabilità civile comunicati dal professionista sono __________________________________________________________</w:t>
      </w:r>
    </w:p>
    <w:p>
      <w:pPr>
        <w:pStyle w:val="Normal"/>
        <w:shd w:fill="FFF2CC" w:val="clear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2CC" w:val="clear"/>
        <w:overflowPunct w:val="false"/>
        <w:autoSpaceDE w:val="false"/>
        <w:ind w:left="567" w:hanging="567"/>
        <w:jc w:val="both"/>
        <w:rPr/>
      </w:pPr>
      <w:r>
        <w:rPr/>
        <w:t>Per quanto riguarda l’invio telematico al sistema Tessera Sanitaria dei dati relativi alle spese sanitarie sostenute dalle persone fisiche come previsto dal D.Lgs. n. 175/2014 e successive modifiche:</w:t>
      </w:r>
    </w:p>
    <w:p>
      <w:pPr>
        <w:pStyle w:val="Normal"/>
        <w:shd w:fill="FFF2CC" w:val="clear"/>
        <w:overflowPunct w:val="false"/>
        <w:autoSpaceDE w:val="false"/>
        <w:ind w:left="567" w:hanging="567"/>
        <w:jc w:val="both"/>
        <w:rPr/>
      </w:pPr>
      <w:r>
        <w:rPr/>
        <w:t xml:space="preserve">□ </w:t>
      </w:r>
      <w:r>
        <w:rPr/>
        <w:t>acconsentiamo alla trasmissione dei miei dati contenuti in fattura</w:t>
      </w:r>
    </w:p>
    <w:p>
      <w:pPr>
        <w:pStyle w:val="Normal"/>
        <w:shd w:fill="FFF2CC" w:val="clear"/>
        <w:overflowPunct w:val="false"/>
        <w:autoSpaceDE w:val="false"/>
        <w:ind w:left="567" w:hanging="567"/>
        <w:jc w:val="both"/>
        <w:rPr/>
      </w:pPr>
      <w:r>
        <w:rPr/>
        <w:t xml:space="preserve">□ </w:t>
      </w:r>
      <w:r>
        <w:rPr/>
        <w:t>non acconsentiamo alla trasmissione dei miei dati contenuti in fattura</w:t>
      </w:r>
    </w:p>
    <w:p>
      <w:pPr>
        <w:pStyle w:val="Normal"/>
        <w:overflowPunct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Noi sottoscritti, in qualità di esercenti la responsabilità genitoriale del sunnominato minore, avendo letto, compreso e accettato quanto sopra, acconsentiamo a che la prestazione venga effettuat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Luogo data 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irma padre ________________________</w:t>
        <w:tab/>
        <w:tab/>
        <w:t>Firma madre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ind w:left="-11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ind w:left="-1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 xml:space="preserve">§ </w:t>
      </w:r>
      <w:r>
        <w:rPr>
          <w:rFonts w:cs="Verdana" w:ascii="Verdana" w:hAnsi="Verdana"/>
          <w:b/>
          <w:sz w:val="18"/>
          <w:szCs w:val="18"/>
        </w:rPr>
        <w:t>Cancellare i punti che non interessano o modificarli se necessari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</w:t>
      </w:r>
      <w:r>
        <w:rPr/>
        <w:t>Per le comunicazioni scientifiche (pubblicazioni), è opportuno esplicitare che i materiali saranno resi assolutamente anonimi e privati di ogni elemento utile a ricondurli alla person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DataCarattere">
    <w:name w:val="Data Carattere"/>
    <w:qFormat/>
    <w:rPr>
      <w:i/>
      <w:sz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0:00Z</dcterms:created>
  <dc:creator>tùmmino Vito</dc:creator>
  <dc:description/>
  <cp:keywords/>
  <dc:language>en-US</dc:language>
  <cp:lastModifiedBy>Cristina Fortini</cp:lastModifiedBy>
  <cp:lastPrinted>2016-10-27T12:33:00Z</cp:lastPrinted>
  <dcterms:modified xsi:type="dcterms:W3CDTF">2016-11-25T09:40:00Z</dcterms:modified>
  <cp:revision>2</cp:revision>
  <dc:subject/>
  <dc:title>CONSENSO INFORMATO PSICOTERAPIA</dc:title>
</cp:coreProperties>
</file>