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testare a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i/>
        </w:rPr>
        <w:t>Ordine degli Psicologi della Toscana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Tahoma" w:ascii="Tahoma" w:hAnsi="Tahoma"/>
        </w:rPr>
        <w:t xml:space="preserve">Spedire a Ordine Psicologi via Panciatichi 38/5 – 50127 Firenze </w:t>
      </w:r>
    </w:p>
    <w:p>
      <w:pPr>
        <w:pStyle w:val="Normal"/>
        <w:spacing w:lineRule="auto" w:line="360"/>
        <w:ind w:left="284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er fax 055/414360 o per e-mail : mail@psicologia.toscana.it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CHIESTA DICHIARAZIONE DI CONFORMITA’ TARGH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ottoscritto ___________________________________ iscritto all'Albo degli Psicologi della Toscana al N_________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e intende utilizzare, previa attestazione di conformità da parte dell’Ordine degli Psicologi della Toscana, il seguente testo per una targa professional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TARGA</w:t>
      </w:r>
      <w:r>
        <w:rPr>
          <w:rFonts w:cs="Tahoma" w:ascii="Tahoma" w:hAnsi="Tahoma"/>
          <w:b/>
          <w:sz w:val="24"/>
          <w:vertAlign w:val="superscript"/>
        </w:rPr>
        <w:t>§</w:t>
      </w:r>
      <w:r>
        <w:rPr>
          <w:rFonts w:cs="Tahoma" w:ascii="Tahoma" w:hAnsi="Tahoma"/>
          <w:sz w:val="24"/>
        </w:rPr>
        <w:t xml:space="preserve"> da porre a fianco dell'ingresso in via ____________________________ n. _____</w:t>
      </w:r>
    </w:p>
    <w:p>
      <w:pPr>
        <w:pStyle w:val="Heading1"/>
        <w:rPr/>
      </w:pPr>
      <w:r>
        <w:rPr/>
        <w:t>Comune di ________________________________________________________________</w:t>
      </w:r>
    </w:p>
    <w:p>
      <w:pPr>
        <w:pStyle w:val="Heading1"/>
        <w:rPr/>
      </w:pPr>
      <w:r>
        <w:rPr/>
        <w:t>Testo: cognome _____ nome ____ titolo professionale ____ n° di iscrizione all’Albo _____</w:t>
      </w:r>
    </w:p>
    <w:p>
      <w:pPr>
        <w:pStyle w:val="Heading1"/>
        <w:rPr/>
      </w:pPr>
      <w:r>
        <w:rPr/>
        <w:t>ulteriore tes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§ - Indicare la dimensione della targa che comunque non deve superare i 3.000 cm quadrati (di norma cm 50x60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Le inserzioni devono occupare uno spazio non superiore a 50 cm quadrati (di norma cm 5x10); non contenere riquadri e sottolineature volti ad evidenziare il testo dell'inserzione medesima riportare il testo autorizzato con esclusione di qualsiasi grafico, disegno o figura ad eccezione del simbolo rappresentativo della professione o della associazione professiona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Ai sensi del </w:t>
      </w:r>
      <w:hyperlink r:id="rId2">
        <w:r>
          <w:rPr>
            <w:rStyle w:val="InternetLink"/>
            <w:rFonts w:cs="Tahoma" w:ascii="Tahoma" w:hAnsi="Tahoma"/>
            <w:i/>
          </w:rPr>
          <w:t>Regolamento in materia di pubblicità delle attività oggetto della professione di psicologo</w:t>
        </w:r>
      </w:hyperlink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(prestazioni dirette e online) adottato dall’Ordine nella targa è indispensabile che siano presenti il nome e il cognome del/dei professionista/i, il titolo professionale e il numero di iscrizione all’Ordine degli Psicologi della Tosc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ind w:right="849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N)" w:hAnsi="CG Times (WN)" w:cs="CG Times (WN)"/>
      <w:spacing w:val="20"/>
    </w:rPr>
  </w:style>
  <w:style w:type="paragraph" w:styleId="Subtitle">
    <w:name w:val="Subtitle"/>
    <w:basedOn w:val="Normal"/>
    <w:next w:val="TextBody"/>
    <w:qFormat/>
    <w:pPr>
      <w:ind w:left="567" w:right="992" w:hanging="0"/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4465-Regolamento-Pubblicit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4:00Z</dcterms:created>
  <dc:creator>adriana</dc:creator>
  <dc:description/>
  <cp:keywords/>
  <dc:language>en-US</dc:language>
  <cp:lastModifiedBy>Antonella Fontani</cp:lastModifiedBy>
  <cp:lastPrinted>2008-02-26T14:39:00Z</cp:lastPrinted>
  <dcterms:modified xsi:type="dcterms:W3CDTF">2020-02-27T09:56:00Z</dcterms:modified>
  <cp:revision>3</cp:revision>
  <dc:subject/>
  <dc:title>FAC SIMILE DOMANDA per LA PUBBLICITA’</dc:title>
</cp:coreProperties>
</file>