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85725</wp:posOffset>
                </wp:positionV>
                <wp:extent cx="10972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-6.75pt;width:86.3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O </w:t>
      </w:r>
      <w:r>
        <w:rPr>
          <w:rFonts w:cs="Arial" w:ascii="Arial" w:hAnsi="Arial"/>
          <w:b/>
          <w:sz w:val="22"/>
        </w:rPr>
        <w:t>€ 16,00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iglio dell'Ordine degli Psicologi della Toscana</w:t>
      </w:r>
    </w:p>
    <w:p>
      <w:pPr>
        <w:pStyle w:val="Heading2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Via Panciatichi, 38/5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127 FIRENZE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  <w:tab/>
        <w:t xml:space="preserve">………………………………………………………...…, il </w:t>
        <w:tab/>
        <w:t>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idente in </w:t>
        <w:tab/>
        <w:t xml:space="preserve">………………………… </w:t>
        <w:tab/>
        <w:t>CAP ………</w:t>
        <w:tab/>
        <w:t>via/piazza</w:t>
        <w:tab/>
        <w:t xml:space="preserve"> ………..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/a all'Albo degli Psicologi presso codesto Ordine Regionale, con il numero </w:t>
        <w:tab/>
        <w:t>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omiciliato per motivi di lavoro in</w:t>
      </w:r>
      <w:r>
        <w:rPr>
          <w:rFonts w:cs="Arial" w:ascii="Arial" w:hAnsi="Arial"/>
          <w:sz w:val="22"/>
        </w:rPr>
        <w:tab/>
        <w:t>……………………………</w:t>
      </w:r>
      <w:r>
        <w:rPr>
          <w:rFonts w:cs="Arial" w:ascii="Arial" w:hAnsi="Arial"/>
        </w:rPr>
        <w:tab/>
        <w:t>via</w:t>
        <w:tab/>
      </w:r>
      <w:r>
        <w:rPr>
          <w:rFonts w:cs="Arial" w:ascii="Arial" w:hAnsi="Arial"/>
          <w:sz w:val="22"/>
        </w:rPr>
        <w:t>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il versamento a codesto Ordine delle tasse annuali, compresa quella in 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sottoposto/a ad alcun procedimento disciplinare da parte di codesto Ordine Regional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non essere temporaneamente soggetto/a alla sanzione disciplinare della sospensione dall'esercizio della professione di psicolo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già stato riabilitato/a da codesto Consiglio dell'Ordine dopo l'applicazione della sanzione disciplinare della radiazione ai sensi dell'art. 26 terzo comma L. 28.2.1989 n. 5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in corso alcun contenzioso giudiziario con codesto Ordine Regionale, conseguente a ricorso avverso qualsivoglia deliberazione adottata dal Consiglio dell'Ordin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Nulla Osta ai fini del trasferimento della propria iscrizione all'Albo degli Psicologi presso l'Ordine della Regi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esidero che l’indirizzo pec di Namirial @psypec …………………………………………………a me assegnato venga mantenuto e trasferito all’Ordine di ……………………………………………………………. (procedura non utilizzabile per il trasferimento presso l’Ordine del Venet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o, chiedo la cancellazione dell’indirizzo pec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el caso di mancata risposta la casella verrà disattivata automaticamente al momento dell’avvenuta iscrizione al nuovo Ordine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fotocopia (fronte retro) di un documento di identità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426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2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"/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0:00Z</dcterms:created>
  <dc:creator>adriana</dc:creator>
  <dc:description/>
  <cp:keywords/>
  <dc:language>en-US</dc:language>
  <cp:lastModifiedBy>Giovanna Hsiao</cp:lastModifiedBy>
  <cp:lastPrinted>2003-09-24T10:18:00Z</cp:lastPrinted>
  <dcterms:modified xsi:type="dcterms:W3CDTF">2023-12-11T07:42:00Z</dcterms:modified>
  <cp:revision>3</cp:revision>
  <dc:subject/>
  <dc:title/>
</cp:coreProperties>
</file>