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è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o/domicilio professionale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nell’Albo dell’Ordine nella sezione A dell’albo degli Psicologi della Toscana</w:t>
      </w:r>
    </w:p>
    <w:p>
      <w:pPr>
        <w:pStyle w:val="Corpodeltesto2"/>
        <w:jc w:val="both"/>
        <w:rPr/>
      </w:pPr>
      <w:r>
        <w:rPr/>
        <w:t>A conoscenza delle sanzioni penali che in caso di mendaci dichiarazioni sono previste dal Codice penale e dalle leggi sulla materia, sotto la mia personale responsabilità (Art. 75 - 76 del DPR n.445 del 2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aver conseguito la laurea magistrale classe LM 51 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 aver conseguito la laurea specialistica classe 58/S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 aver conseguito la laurea in Psicologia secondo l’ordinamento previgente alla riforma di cui al D.M. MI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/11/99 n. 509 indirizzo ___________________________ presso l’Università degli Studi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diploma di abilitazione (sezione A) all’esercizio della professione di psicologo, consegui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a </w:t>
      </w:r>
      <w:bookmarkStart w:id="0" w:name="_Hlk172631672"/>
      <w:r>
        <w:rPr>
          <w:rFonts w:eastAsia="Symbol" w:cs="Symbol" w:ascii="Symbol" w:hAnsi="Symbol"/>
          <w:sz w:val="28"/>
        </w:rPr>
        <w:t></w:t>
      </w:r>
      <w:bookmarkEnd w:id="0"/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(inizio esami maggio) 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 sessione (inizio esami novembre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 dell’anno 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 aver superato la PPV nella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I sessione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I sessio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ell’anno ________ 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abilitato all’esercizio della professione di psicologo poiché in possesso di laurea abilitante prevista dalla Legge 163/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presentato domanda d’iscrizione presso altri Consigli dell’Ordine degli Psicologi (se si e cancellati indicare qui presso quale Ordine: ____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a fotografia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0Z</dcterms:created>
  <dc:creator>adriana</dc:creator>
  <dc:description/>
  <cp:keywords/>
  <dc:language>en-US</dc:language>
  <cp:lastModifiedBy>Giovanna Hsiao</cp:lastModifiedBy>
  <cp:lastPrinted>2012-02-14T13:09:00Z</cp:lastPrinted>
  <dcterms:modified xsi:type="dcterms:W3CDTF">2025-06-04T12:01:00Z</dcterms:modified>
  <cp:revision>3</cp:revision>
  <dc:subject/>
  <dc:title/>
</cp:coreProperties>
</file>