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" w:leader="none"/>
        </w:tabs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-85725</wp:posOffset>
                </wp:positionV>
                <wp:extent cx="1097280" cy="1144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4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-6.75pt;width:86.35pt;height:9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ab/>
        <w:t xml:space="preserve">BOLLO 16,00 </w:t>
      </w:r>
      <w:r>
        <w:rPr>
          <w:rFonts w:cs="Tahoma" w:ascii="Tahoma" w:hAnsi="Tahoma"/>
          <w:b/>
          <w:sz w:val="22"/>
        </w:rPr>
        <w:t>€</w:t>
      </w:r>
    </w:p>
    <w:p>
      <w:pPr>
        <w:pStyle w:val="Normal"/>
        <w:ind w:left="411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 Consiglio dell’Ordine degli Psicologi della Toscana </w:t>
      </w:r>
    </w:p>
    <w:p>
      <w:pPr>
        <w:pStyle w:val="Normal"/>
        <w:ind w:left="4111" w:hanging="0"/>
        <w:rPr/>
      </w:pPr>
      <w:r>
        <w:rPr>
          <w:rFonts w:cs="Tahoma" w:ascii="Tahoma" w:hAnsi="Tahoma"/>
          <w:b/>
        </w:rPr>
        <w:t>Via Panciatichi, 38/5         50127 FIRENZE</w:t>
      </w:r>
    </w:p>
    <w:p>
      <w:pPr>
        <w:pStyle w:val="Heading2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>A conoscenza delle sanzioni penali previste dal Codice penale per chi rilascia dichiarazioni mendac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O SOTTOSCRITTO/A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O/A IL ________________ A ______________________________________ PROV. 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" w:hanging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</w:rPr>
        <w:t>Codice fiscale _______________________________________________________</w:t>
      </w:r>
    </w:p>
    <w:p>
      <w:pPr>
        <w:pStyle w:val="Normal"/>
        <w:ind w:left="3" w:hanging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ind w:left="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O</w:t>
      </w:r>
    </w:p>
    <w:p>
      <w:pPr>
        <w:pStyle w:val="Normal"/>
        <w:ind w:left="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di essere cittadino/a * 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" w:hanging="0"/>
        <w:jc w:val="both"/>
        <w:rPr>
          <w:i/>
          <w:i/>
        </w:rPr>
      </w:pPr>
      <w:r>
        <w:rPr>
          <w:i/>
        </w:rPr>
        <w:t>* Ai sensi dell’art. 35  della L. n. 40 del 06-03-98, agli stranieri regolarmente soggiornanti in Italia, in possesso dei titoli professionali legalmente riconosciuti in Italia abilitanti all’esercizio delle professioni è consentita, in deroga alle disposizioni che prevedono il requisito della cittadinanza italiana, l’iscrizione agli ordini o collegi professionali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essere residente in **</w:t>
      </w:r>
    </w:p>
    <w:p>
      <w:pPr>
        <w:pStyle w:val="Normal"/>
        <w:shd w:fill="FFFFFF" w:val="clear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/Piazza_______________________________________________N. ________CAP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b/>
        </w:rPr>
        <w:t xml:space="preserve">Comune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zione/Località___________________________________________Provincia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b/>
        </w:rPr>
        <w:t>Nazione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" w:hanging="0"/>
        <w:jc w:val="both"/>
        <w:rPr/>
      </w:pPr>
      <w:r>
        <w:rPr>
          <w:i/>
        </w:rPr>
        <w:t>**  I  cittadini italiani residenti all'estero, devono dimostrare di risiedere all'estero in qualità di psicologi al servizio di enti o  imprese nazionali che operano fuori dall’Italia.  In tal caso, dichiarare: la residenza nello Stato estero (località, via, ecc.) e l'attività lavorativa svolta in qualità di psicologo specificando la ragione sociale dell'Ente o dell'impresa operante in tale localit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" w:hanging="0"/>
        <w:jc w:val="both"/>
        <w:rPr/>
      </w:pPr>
      <w:r>
        <w:rPr>
          <w:i/>
        </w:rPr>
        <w:t xml:space="preserve">** Per i cittadini degli Stati membri dell'Unione europea, ai fini dell'iscrizione o del mantenimento dell'iscrizione in albi, elenchi o registri, il domicilio professionale è equiparato alla residenza, così come previsto dall’art. 16 della Legge 526/99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 </w:t>
      </w:r>
    </w:p>
    <w:p>
      <w:pPr>
        <w:pStyle w:val="Normal"/>
        <w:ind w:left="3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ind w:left="3" w:hanging="0"/>
        <w:rPr/>
      </w:pPr>
      <w:r>
        <w:rPr>
          <w:rFonts w:cs="Tahoma" w:ascii="Tahoma" w:hAnsi="Tahoma"/>
          <w:b/>
        </w:rPr>
        <w:t>Tel. Casa ____________________ Tel lavoro _________________ cell. ____________________</w:t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 _____________________________PEC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omicilio abitativo  </w:t>
      </w:r>
      <w:r>
        <w:rPr>
          <w:rFonts w:cs="Tahoma" w:ascii="Tahoma" w:hAnsi="Tahoma"/>
        </w:rPr>
        <w:t xml:space="preserve">(compilare solo se diverso dalla residenza) </w:t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b/>
        </w:rPr>
        <w:t>Via/Piazza_______________________________________________N. ________CAP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une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b/>
        </w:rPr>
        <w:t>Frazione/Località___________________________________________Provincia 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capito/domicilio professionale</w:t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/piazza_______________________________________________N. ________CAP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une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zione/Località___________________________________________Provincia 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essere iscritto nell’Albo dell’Ordine nella sezione A dell’albo degli Psicologi della Toscana</w:t>
      </w:r>
    </w:p>
    <w:p>
      <w:pPr>
        <w:pStyle w:val="Corpodeltesto2"/>
        <w:jc w:val="both"/>
        <w:rPr/>
      </w:pPr>
      <w:r>
        <w:rPr/>
        <w:t>A conoscenza delle sanzioni penali che in caso di mendaci dichiarazioni sono previste dal Codice penale e dalle leggi sulla materia, sotto la mia personale responsabilità (Art. 75 - 76 del DPR n.445 del 2000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 aver conseguito la laurea magistrale classe LM 51  in Psicologia indirizzo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so l’Università degli Studi _____________________________________________ in data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di aver conseguito la laurea specialistica classe 58/S in Psicologia indirizzo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so l’Università degli Studi _____________________________________________ in data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di aver conseguito la laurea in Psicologia secondo l’ordinamento previgente alla riforma di cui al D.M. MIU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/11/99 n. 509 indirizzo ___________________________ presso l’Università degli Studi 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 in data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 diploma di abilitazione (sezione A) all’esercizio della professione di psicologo, consegui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ella </w:t>
      </w:r>
      <w:bookmarkStart w:id="0" w:name="_Hlk172631672"/>
      <w:r>
        <w:rPr>
          <w:rFonts w:eastAsia="Symbol" w:cs="Symbol" w:ascii="Symbol" w:hAnsi="Symbol"/>
          <w:sz w:val="28"/>
        </w:rPr>
        <w:t></w:t>
      </w:r>
      <w:bookmarkEnd w:id="0"/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I sessione (inizio esami maggio)   </w:t>
      </w:r>
      <w:r>
        <w:rPr>
          <w:rFonts w:eastAsia="Symbol" w:cs="Symbol" w:ascii="Symbol" w:hAnsi="Symbol"/>
          <w:sz w:val="28"/>
        </w:rPr>
        <w:t>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II sessione (inizio esami novembre)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   dell’anno 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resso l’Università degli Studi 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i aver superato la PPV nella </w:t>
      </w:r>
      <w:r>
        <w:rPr>
          <w:rFonts w:eastAsia="Symbol" w:cs="Symbol" w:ascii="Symbol" w:hAnsi="Symbol"/>
          <w:sz w:val="28"/>
        </w:rPr>
        <w:t>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I sessione </w:t>
      </w:r>
      <w:r>
        <w:rPr>
          <w:rFonts w:eastAsia="Symbol" w:cs="Symbol" w:ascii="Symbol" w:hAnsi="Symbol"/>
          <w:sz w:val="28"/>
        </w:rPr>
        <w:t>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II sessione </w:t>
      </w:r>
      <w:r>
        <w:rPr>
          <w:rFonts w:eastAsia="Symbol" w:cs="Symbol" w:ascii="Symbol" w:hAnsi="Symbol"/>
          <w:sz w:val="28"/>
        </w:rPr>
        <w:t>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III session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dell’anno ________ presso l’Università degli Studi 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abilitato all’esercizio della professione di psicologo poiché in possesso di laurea abilitante prevista dalla Legge 163/20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 passate in giudicato per delitti che comportano l’interdizione dalla professione;</w:t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>Dichiaro inolt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non aver presentato domanda d’iscrizione presso altri Consigli dell’Ordine degli Psicologi (se si e cancellati indicare qui presso quale Ordine: _______________________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non essere pubblico impiegato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di essere pubblico impiegato presso _________________________________________________________  </w:t>
      </w:r>
      <w:r>
        <w:rPr>
          <w:rFonts w:cs="Tahoma" w:ascii="Tahoma" w:hAnsi="Tahoma"/>
          <w:b/>
        </w:rPr>
        <w:t>non</w:t>
      </w:r>
    </w:p>
    <w:p>
      <w:pPr>
        <w:pStyle w:val="Normal"/>
        <w:rPr/>
      </w:pPr>
      <w:r>
        <w:rPr>
          <w:rFonts w:cs="Tahoma" w:ascii="Tahoma" w:hAnsi="Tahoma"/>
          <w:b/>
        </w:rPr>
        <w:t>autorizzato</w:t>
      </w:r>
      <w:r>
        <w:rPr>
          <w:rFonts w:cs="Tahoma" w:ascii="Tahoma" w:hAnsi="Tahoma"/>
        </w:rPr>
        <w:t xml:space="preserve"> all’esercizio della libera professione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di essere pubblico impiegato presso __________________________________________________ </w:t>
      </w:r>
      <w:r>
        <w:rPr>
          <w:rFonts w:cs="Tahoma" w:ascii="Tahoma" w:hAnsi="Tahoma"/>
          <w:b/>
        </w:rPr>
        <w:t>autorizzato</w:t>
      </w:r>
    </w:p>
    <w:p>
      <w:pPr>
        <w:pStyle w:val="Normal"/>
        <w:rPr/>
      </w:pPr>
      <w:r>
        <w:rPr>
          <w:rFonts w:cs="Tahoma" w:ascii="Tahoma" w:hAnsi="Tahoma"/>
        </w:rPr>
        <w:t>all’esercizio della libera professione (</w:t>
      </w:r>
      <w:r>
        <w:rPr>
          <w:rFonts w:cs="Tahoma" w:ascii="Tahoma" w:hAnsi="Tahoma"/>
          <w:b/>
        </w:rPr>
        <w:t>allegare autorizzazione</w:t>
      </w:r>
      <w:r>
        <w:rPr>
          <w:rFonts w:cs="Tahoma" w:ascii="Tahoma" w:hAnsi="Tahoma"/>
        </w:rPr>
        <w:t xml:space="preserve"> dell’Ente di appartenenza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essere pubblico impiegato presso ______________________________________________________ a temp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ziale non superiore al 50% e che l’amministrazione di appartenenza non rileva conflitto di interessi in relazione a tale esercizio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aver provveduto al pagamento della tassa sulle Concessioni Governative e del contributo annuo di iscrizione all’Ordin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o alla presente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cevuta del versamento di 168,00 €: tassa sulle concessioni governative effettuato sul c/c postale n. 8003;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cevuta del versamento di __________________ €: contributo annuo di iscrizione all’Ordine;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tocopia (fronte retro) del proprio documento di identità valido;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tocopia codice fiscale;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ue fotografie formato tessera;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rizzazione alla libera professione rilasciata dall’Ente di appartenenza.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l permesso di soggiorno (per i cittadini extra comunitari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Il sottoscritto, consapevole delle sanzioni penali di cui all’articolo 76 del DPR n.445 del 2000 in caso di dichiarazioni mendaci e consapevole di incorrere nella decadenza dei benefici conseguenti al provvedimento emanato, sulla base delle dichiarazioni che non risultassero veritiere (art.75 DPR 445/2000), dichiara che quanto sopra corrisponde al ver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Luogo e data ____________________________</w:t>
        <w:tab/>
        <w:tab/>
        <w:t>firma ____________________________________</w:t>
      </w:r>
    </w:p>
    <w:p>
      <w:pPr>
        <w:pStyle w:val="Corpodeltesto3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NEL CASO LA DOMANDA VENGA INOLTRATA PER POSTA, RICORDARSI DI ALLEGARE LA FOTOCOPIA (FRONTE RETRO) DI UN DOCUMENTO DI IDENTITA’ VALIDO E DI INSERIRE LE FOTO NELLA BUSTA. SCRIVERE STAMPATELL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hd w:fill="FFFFFF" w:val="clear"/>
        <w:spacing w:before="0" w:after="120"/>
        <w:ind w:left="425" w:hanging="0"/>
        <w:rPr>
          <w:sz w:val="22"/>
          <w:szCs w:val="22"/>
        </w:rPr>
      </w:pPr>
      <w:r>
        <w:rPr>
          <w:b/>
        </w:rPr>
        <w:t>Dichiarazione ai sensi art. 13 D.Leg. 196/2003 e Regolamento UE 67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aver preso visione dell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’informativa</w:t>
        </w:r>
      </w:hyperlink>
      <w:r>
        <w:rPr>
          <w:rFonts w:cs="Arial" w:ascii="Arial" w:hAnsi="Arial"/>
          <w:sz w:val="22"/>
          <w:szCs w:val="22"/>
        </w:rPr>
        <w:t xml:space="preserve"> presente sul sito istituzionale dell’Ordin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ordinepsicologitoscana.it/public/files/11366-INFORMATIVA-GENERALE-2024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b/>
          <w:sz w:val="22"/>
          <w:szCs w:val="22"/>
        </w:rPr>
        <w:t xml:space="preserve"> autorizzo l’Ordine degli Psicologi della Tosca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a fornire i dati non obbligatori contenuti in questa domanda a persone, colleghi, enti ed istituzioni che ne facciano richiesta per contatti professionali, al fine di fornire opportunità di lavoro, partecipazione a progetti, opportunità formative, di aggiornamento e culturali inerenti la professione di psicolo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irma 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ind w:left="426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2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"/>
      <w:jc w:val="center"/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dinepsicologitoscana.it/public/files/11366-INFORMATIVA-GENERALE-2024.pdf" TargetMode="External"/><Relationship Id="rId3" Type="http://schemas.openxmlformats.org/officeDocument/2006/relationships/hyperlink" Target="https://www.ordinepsicologitoscana.it/public/files/11366-INFORMATIVA-GENERALE-202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6:00Z</dcterms:created>
  <dc:creator>adriana</dc:creator>
  <dc:description/>
  <cp:keywords/>
  <dc:language>en-US</dc:language>
  <cp:lastModifiedBy>Arianna Poggi</cp:lastModifiedBy>
  <cp:lastPrinted>2012-02-14T13:09:00Z</cp:lastPrinted>
  <dcterms:modified xsi:type="dcterms:W3CDTF">2025-04-28T08:36:00Z</dcterms:modified>
  <cp:revision>2</cp:revision>
  <dc:subject/>
  <dc:title/>
</cp:coreProperties>
</file>