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207645</wp:posOffset>
                </wp:positionV>
                <wp:extent cx="109728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16.35pt;width:86.35pt;height:7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  <w:t xml:space="preserve">BOLLO 16,00 </w:t>
      </w:r>
      <w:r>
        <w:rPr>
          <w:rFonts w:cs="Tahoma" w:ascii="Tahoma" w:hAnsi="Tahoma"/>
          <w:b/>
          <w:sz w:val="22"/>
        </w:rPr>
        <w:t>€</w:t>
      </w:r>
    </w:p>
    <w:p>
      <w:pPr>
        <w:pStyle w:val="Normal"/>
        <w:ind w:left="41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Consiglio dell’Ordine degli Psicologi della Toscana </w:t>
      </w:r>
    </w:p>
    <w:p>
      <w:pPr>
        <w:pStyle w:val="Normal"/>
        <w:ind w:left="4111" w:hanging="0"/>
        <w:rPr/>
      </w:pPr>
      <w:r>
        <w:rPr>
          <w:rFonts w:cs="Tahoma" w:ascii="Tahoma" w:hAnsi="Tahoma"/>
          <w:b/>
        </w:rPr>
        <w:t>Via Panciatichi, 38/5         50127 FIRENZE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A conoscenza delle sanzioni penali previste dal codice penale per chi rilascia dichiarazioni mend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 SOTTOSCRITTO/A  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O IL ________________ A ______________________________________ PROV. 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</w:rPr>
        <w:t>Codice fiscale _______________________________________________________</w:t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i essere cittadino/a *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* Ai sensi dell’art. 35  della L. n. 40 del 06-03-98, agli stranieri regolarmente soggiornanti in Italia, in possesso dei titoli professionali legalmente riconosciuti in Italia abilitanti all’esercizio delle professioni è consentita, in deroga alle disposizioni che prevedono il requisito della cittadinanza italiana, l’iscrizione agli ordini o collegi professional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residente in **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ione 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>**  I  cittadini italiani residenti all'estero, devono  dimostrare di risiedere all'estero in qualità di psicologi al servizio di enti o  imprese nazionali che operano fuori dall’Italia.  In tal caso, dichiarare: la residenza nello Stato estero (località, via, ecc.) e l'attività lavorativa svolta in qualità di psicologo specificando la ragione sociale dell'Ente o dell'impresa operante in tale loc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 xml:space="preserve">** Per i cittadini degli Stati membri dell'Unione europea, ai fini dell'iscrizione o del mantenimento dell'iscrizione in albi, elenchi o registri, il domicilio professionale e' equiparato alla residenza, così come previsto dall’art. 16 della Legge 526/99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Casa ____________________ Tel lavoro 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ell. __________________ e-mail __________________________PEC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omicilio abitativo </w:t>
      </w:r>
      <w:r>
        <w:rPr>
          <w:rFonts w:cs="Tahoma" w:ascii="Tahoma" w:hAnsi="Tahoma"/>
        </w:rPr>
        <w:t xml:space="preserve">(compilare solo se diverso dalla residenza) 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apito/domicili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CHIE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>di essere iscritto/a nell’Albo dell’Ordine nella sezione B dell’albo degli Psicologi della Tosca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ettore “Tecniche psicologiche per i contesti sociali, organizzativi e del lavoro”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ettore “Tecniche psicologiche per i servizi alla persona e alla comunità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Wingdings" w:ascii="Wingdings" w:hAnsi="Wingdings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conseguito la laurea in Scienze e tecniche psicologiche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eguita presso l’Università di _______________________________ in data 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 diploma di abilitazione all'esercizio della professione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ottore in tecniche psicologiche per i contesti sociali, organizzativi e del lavoro”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ottore in tecniche psicologiche per i servizi alla persona e alla comunità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eguito nella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I sessione (inizio esami maggio)  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II sessione (inizio esami novembre)    dell’anno 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presso l’Università degli Studi __________________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passate in giudicato per delitti che comportano l’interdizione dalla profess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o inol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aver presentato domanda d’iscrizione in altra Regione (se si è stati già  iscritti presso un’altra Regione e ci si è successivamente cancellati indicare qui la Regione della precedente iscrizione: _______________________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essere pubblico impiegat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_______  </w:t>
      </w:r>
      <w:r>
        <w:rPr>
          <w:rFonts w:cs="Tahoma" w:ascii="Tahoma" w:hAnsi="Tahoma"/>
          <w:b/>
        </w:rPr>
        <w:t>non</w:t>
      </w:r>
    </w:p>
    <w:p>
      <w:pPr>
        <w:pStyle w:val="Normal"/>
        <w:rPr/>
      </w:pPr>
      <w:r>
        <w:rPr>
          <w:rFonts w:cs="Tahoma" w:ascii="Tahoma" w:hAnsi="Tahoma"/>
          <w:b/>
        </w:rPr>
        <w:t>autorizzato</w:t>
      </w:r>
      <w:r>
        <w:rPr>
          <w:rFonts w:cs="Tahoma" w:ascii="Tahoma" w:hAnsi="Tahoma"/>
        </w:rPr>
        <w:t xml:space="preserve"> all’esercizio della libera profession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 </w:t>
      </w:r>
      <w:r>
        <w:rPr>
          <w:rFonts w:cs="Tahoma" w:ascii="Tahoma" w:hAnsi="Tahoma"/>
          <w:b/>
        </w:rPr>
        <w:t>autorizzato</w:t>
      </w:r>
    </w:p>
    <w:p>
      <w:pPr>
        <w:pStyle w:val="Normal"/>
        <w:rPr/>
      </w:pPr>
      <w:r>
        <w:rPr>
          <w:rFonts w:cs="Tahoma" w:ascii="Tahoma" w:hAnsi="Tahoma"/>
        </w:rPr>
        <w:t>all’esercizio della libera professione (</w:t>
      </w:r>
      <w:r>
        <w:rPr>
          <w:rFonts w:cs="Tahoma" w:ascii="Tahoma" w:hAnsi="Tahoma"/>
          <w:b/>
        </w:rPr>
        <w:t>allegare autorizzazione</w:t>
      </w:r>
      <w:r>
        <w:rPr>
          <w:rFonts w:cs="Tahoma" w:ascii="Tahoma" w:hAnsi="Tahoma"/>
        </w:rPr>
        <w:t xml:space="preserve"> dell’Ente di appartenenza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pubblico impiegato presso ______________________________________________________ a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ziale non superiore al 50% e che l’amministrazione di appartenenza non rileva conflitto di interessi in relazione a tale esercizio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aver fatto domanda di iscrizione presso altri Consigli regionali dell’Ordine degli Psicologi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aver provveduto al pagamento della tassa sulle Concessioni Governative e del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o alla presen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 168,00 €: tassa sulle concessioni governative effettuato sul c/c postale n. 8003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__________________ €: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(fronte retro) del proprio documento di identità valido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codice fiscal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a fotografia formato tesser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alla libera professione rilasciata dall’Ente di appartenenza.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permesso di soggiorno (per i cittadini extra comunitar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  <w:tab/>
        <w:tab/>
        <w:t>firma ___________________________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NEL CASO LA DOMANDA VENGA INOLTRATA PER POSTA, RICORDARSI DI ALLEGARE LA FOTOCOPIA (FRONTE RETRO) DI UN DOCUMENTO DI IDENTITA’ VALIDO E DI INSERIRE LE FOTO NELLA BUSTA. SCRIVERE STAMPATEL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spacing w:before="0" w:after="120"/>
        <w:ind w:left="425" w:hanging="0"/>
        <w:rPr>
          <w:sz w:val="22"/>
          <w:szCs w:val="22"/>
        </w:rPr>
      </w:pPr>
      <w:r>
        <w:rPr>
          <w:b/>
        </w:rPr>
        <w:t>Dichiarazione ai sensi art. 13 D.Leg. 196/2003 e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informativa</w:t>
        </w:r>
      </w:hyperlink>
      <w:r>
        <w:rPr>
          <w:rFonts w:cs="Arial" w:ascii="Arial" w:hAnsi="Arial"/>
          <w:sz w:val="22"/>
          <w:szCs w:val="22"/>
        </w:rPr>
        <w:t xml:space="preserve"> presente sul sito istituzionale dell’Or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ordinepsicologitoscana.it/public/files/11366-INFORMATIVA-GENERALE-2024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 xml:space="preserve"> autorizzo l’Ordine degli Psicologi della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ornire i dati non obbligatori contenuti in questa domanda a persone, colleghi, enti ed istituzioni che ne facciano richiesta per contatti professionali, al fine di fornire opportunità di lavoro, partecipazione a progetti, opportunità formative, di aggiornamento e culturali inerenti la professione di psicolo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rma 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2024.pdf" TargetMode="External"/><Relationship Id="rId3" Type="http://schemas.openxmlformats.org/officeDocument/2006/relationships/hyperlink" Target="https://www.ordinepsicologitoscana.it/public/files/11366-INFORMATIVA-GENERALE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4:00Z</dcterms:created>
  <dc:creator>adriana</dc:creator>
  <dc:description/>
  <cp:keywords/>
  <dc:language>en-US</dc:language>
  <cp:lastModifiedBy>Giovanna Hsiao</cp:lastModifiedBy>
  <cp:lastPrinted>2011-01-13T12:01:00Z</cp:lastPrinted>
  <dcterms:modified xsi:type="dcterms:W3CDTF">2025-06-04T12:01:00Z</dcterms:modified>
  <cp:revision>5</cp:revision>
  <dc:subject/>
  <dc:title/>
</cp:coreProperties>
</file>