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rebuchet MS" w:ascii="Verdana" w:hAnsi="Verdana"/>
                <w:sz w:val="20"/>
              </w:rPr>
              <w:br/>
            </w:r>
            <w:r>
              <w:rPr>
                <w:rFonts w:cs="Georgia" w:ascii="Verdana" w:hAnsi="Verdana"/>
                <w:b/>
                <w:bCs/>
                <w:sz w:val="28"/>
                <w:szCs w:val="2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(art. 46 D.P.R.28 dicembre 2000 n. 445 )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ICHIA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 xml:space="preserve">Di aver acquistato il bollo n° __________________________________*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inserire il codice numerico presente sulla marca da bollo)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 ___________ ore _______    al fine di essere applicato sull’originale dell’istanza di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TERAPIA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SFERIMENTO- NULLA OSTA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CELLAZIONE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RE DI CONGRUITÀ 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originale della domanda va conservata per 3 anni, per eventuali controlli da parte dell’amministrazione, e la marca da bollo ivi apposta deve essere annullata con una sigla. 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8755" cy="860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8"/>
                              <w:gridCol w:w="93"/>
                              <w:gridCol w:w="461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4"/>
                                    </w:rPr>
                                    <w:t>Luogo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38" w:right="-39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5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5"/>
                                    </w:rPr>
                                    <w:t>Firma del dichiarante – firma digita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15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5"/>
                                    </w:rPr>
                                    <w:t>(per esteso e leggibi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67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8"/>
                        <w:gridCol w:w="93"/>
                        <w:gridCol w:w="461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3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4"/>
                              </w:rPr>
                              <w:t>Luogo,</w:t>
                            </w: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ind w:left="-238" w:right="-39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 </w:t>
                            </w:r>
                          </w:p>
                        </w:tc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ind w:left="72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5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5"/>
                              </w:rPr>
                              <w:t>Firma del dichiarante – firma digitale</w:t>
                            </w:r>
                          </w:p>
                          <w:p>
                            <w:pPr>
                              <w:pStyle w:val="Normal"/>
                              <w:ind w:right="474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5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5"/>
                              </w:rPr>
                              <w:t>(per esteso e leggibi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3" w:type="dxa"/>
                            <w:gridSpan w:val="3"/>
                            <w:tcBorders/>
                          </w:tcPr>
                          <w:p>
                            <w:pPr>
                              <w:pStyle w:val="NormaleWeb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78755" cy="422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13"/>
                            </w:tblGrid>
                            <w:tr>
                              <w:trPr/>
                              <w:tc>
                                <w:tcPr>
                                  <w:tcW w:w="8313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5"/>
                                    </w:rPr>
                                    <w:t>Ai sensi dell’art. 10 della legge 675/1996 e successive modificazioni, le informazioni indicate nella presente dichiarazione verranno utilizzate unicamente per le finalità per le quali sono state acquisi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33.3pt;mso-wrap-distance-left:7.05pt;mso-wrap-distance-right:7.05pt;mso-wrap-distance-top:0pt;mso-wrap-distance-bottom:0pt;margin-top:0.05pt;mso-position-vertical-relative:text;margin-left:3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313"/>
                      </w:tblGrid>
                      <w:tr>
                        <w:trPr/>
                        <w:tc>
                          <w:tcPr>
                            <w:tcW w:w="8313" w:type="dxa"/>
                            <w:tcBorders/>
                          </w:tcPr>
                          <w:p>
                            <w:pPr>
                              <w:pStyle w:val="NormaleWeb"/>
                              <w:spacing w:before="100" w:after="10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5"/>
                              </w:rPr>
                              <w:t>Ai sensi dell’art. 10 della legge 675/1996 e successive modificazioni, le informazioni indicate nella presente dichiarazione verranno utilizzate unicamente per le finalità per le quali sono state acquisi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0:00Z</dcterms:created>
  <dc:creator>MARCO</dc:creator>
  <dc:description/>
  <cp:keywords/>
  <dc:language>en-US</dc:language>
  <cp:lastModifiedBy>Interinale Ordine degli Psicologi</cp:lastModifiedBy>
  <cp:lastPrinted>2022-02-21T12:27:00Z</cp:lastPrinted>
  <dcterms:modified xsi:type="dcterms:W3CDTF">2022-02-23T07:54:00Z</dcterms:modified>
  <cp:revision>9</cp:revision>
  <dc:subject/>
  <dc:title>AUTOCERTIFICAZIONE GENERICA</dc:title>
</cp:coreProperties>
</file>