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ella n. 12 indicatori e standard strutture residenziali e ambulatoriali privat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attività e ambienti che rispondono al requisi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FONTE   documento aziend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esa in carico/deg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2 (M25)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ziente riceve informazioni adeguate sulle proprie condizioni di salute, sulla propria terapia e sui professionisti sanitari finalizzate anche alla sua partecipazione at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i una procedura aziendale ad hoc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 RA2 (M26)* REQUISITI  STRUTTURE RESIDENZIALI e AMBULATORIAL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quisiti generali che seguono sono contrassegnati ai fini della loro applicabilit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on la lettera A se applicabili a strutture ambulator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con la lettera R se applicabili a strutture residenziali e/o semiresidenz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 AZIEND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A1.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ste un sistema Carta dei Servizi/strumenti di inform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egli strumenti di informazio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: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TRASVERSALI A TUTTO IL PERCO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A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' garantita la possibilità del contatto del cittadino con l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apertura del Front Office telefo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40 ore settiman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è predisposto un processo per l'invio dei flussi informa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trasmissione dei dati al sistema informativo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si informativi che si è capaci di trasmette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si informativi potenzialmente dovu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8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:    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isultati delle attività sono discussi almeno semestralmente dai responsabili al fine di orientare il piano 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el verbale di almeno due incontri annuali, presenza del resoconto degli audit interni annu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realizzati incontri periodici del personale per condividere gli obiettivi e la pianificazione delle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dipendenti che dichiarano che gli obiettivi formalizzati nel budget sono conosciu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pendenti che dichiarano che gli obiettivi formalizzati nel budget sono conosciu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pendenti che ha partecipato all’indagine di clima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35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ggiungimento degli obiettivi di budget è verificato in maniera adegu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pendenti che dichiarano che esistono adeguati momenti di verifica sul raggiungimento degli obiettivi 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durante l’ann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dipendenti che dichiarano che esistono adeguati momenti di verifica sul raggiungimento deg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i budget durante l’an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dipendenti che hanno partecipato all’ indagine di clima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  35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  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' presente un sistema di monitoraggio per la valutazione dei servizi/ fornitori ester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report di valutazione per servizio/fornitore esterno critico e rilevante per l'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considerano come fornitori esterni tutti quelli in outsourcing o comunque esterni all’azienda, come ad 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deria, mensa, … ; per ogni struttura sono da definire quelli che sono i fornitori esterni critici e rilev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’organizz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report di valutazione per servizio/fornitore esterno critico e rilevante per l'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ervizio/fornitore esterno critico e rilevante per l'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9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5)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' strutturata la gestione del rischio clinico e la sicurezza del paziente. Tale organizzazione è coerente c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litiche regionali ed aziendali e le linee operative definite dal Centro gestione rischio clinico e sicurez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paziente della Regione Tosc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el documento che evidenzi l'organizzazione in a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BASE  s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 RA2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rganizzazione definisce annualmente il piano aziendale delle azioni da compiere per la gestione d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hio clinico e la sicurezza del paziente e a una relazione di sintesi sulle attività realizzate e i risult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iunti. Piano e relazione sono coerenti con le indicazioni regionali ed aziend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el documento che evidenzi l'organizzazione in at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8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ramma di orientamento per i nuovi assunti e di inserimento per i nuovi inseriti è sottoposto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2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zio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schede di valutazione compilate del programma di orientamento per i nuovi assun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schede compilate per ogni  nuovo  assu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nuovi assu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9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schede di valutazione compilate del programma di inserimento per i nuovi inseri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schede compilate per ogni  nuovo  inseri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nuovi inseri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9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nuovi assunti valutati dopo il programma di 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nuovi assunti valutati dopo il programma di 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nuovi assu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9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nuovi inseriti valutati dopo il programma di ins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nuovi inseriti valutati dopo il programma di ins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 nuovi inseri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9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 RA (M9)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“Disciplinare tecnico in materia di misure minime di sicurezza”   è diffuso agli operat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operatori a cui è stato diffuso il “Disciplinare tecnico in materia di misure minime di sicurezz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operatori a cui è stato diffuso il “Disciplinare tecnico in materia di misure minime di sicurezz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operat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BASE 80%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10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adottate modalità e procedure affidabili di trasmissione dei dati laboratoristici e diagnost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missione digitale realizzata in tempo reale alla validazione dei d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 documenti cartacei devono essere sostituiti dalla trasmissione digitale es. RIS-PACS per 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diagnost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 RA (M11)*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alità e la sicurezza delle cure è assicurata implementando tutte le buone pratiche regionali e 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mandazioni ministeriali pubblicate e di perti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’ necessario che ogni struttura organizzativa funzionale definisca quali sono le buone pratiche e 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mandazioni ministeriali pertinenti per il percorso per cui si accredi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buone pratiche regionali in uso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il conteggio di ogni buona pratica è necessario che questa sia implementata in almeno il 75% d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operative che compongono la struttura organizzativa funzionale e in cui la buona pratica è applicabil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buone pratiche regionali in uso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buone pratiche regionali pubblicate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50% entro il 31 dicembre 2012; 60% entro il 31 dicembre 201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il calcolo del valore percentuale oltre alle buone pratiche autocertificate sono valide anche 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volontarie acquisite in precedenza; gli attestati delle buone pratiche sono rilasciati dal Cen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C 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rischio clinic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raccomandazioni ministeriali in uso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raccomandazioni ministeriali in uso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raccomandazioni ministeriali pubblicate di inte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BASE   70%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il calcolo del valore percentuale oltre alle buone pratiche autocertificate sono valide anche 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volontarie acquisite in precedenza; gli attestati delle buone pratiche sono rilasciati dal Cen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C)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rischio clinic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1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visione di una procedura sul lavaggio delle ma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lavaggio mani operat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’ necessario che le occasioni per il lavaggio delle mani siano definite da ogni struttura organizz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le con un’apposita check-list da utilizzare come strumento per effettuare il monitoraggio interno. 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simile di check-list è già disponibile nel quaderni GRC. L’osservazione, svolta da un oper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bilmente esterno alla struttura, deve essere effettuata nell’arco di due settimane per un minimo di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e di massimo 2 ore ciascuna, in fasce orarie predefinite in cui si osservano almeno cinquan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à di lavaggio. L’osservazione deve riguardare tutte le categorie professionali che lavor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unità operativa, ma il singolo operatore non deve essere osservato per più di 5 procedure consecutive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lavaggio mani effettu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occasioni di lavaggio ma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7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monitoraggio del lavaggio delle ma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 medio giornaliero di sapone antisettico -  consumo gel alcolico con caratteristiche coerenti c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 indicato dalla buona pratica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 sapone antisettico -  consumo gel alcolico con caratteristiche coerenti con quanto indicato da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 pratica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di ricovero ; Numero di accessi ( per ambulato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BASE  coerente con dati letteratura internazion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farma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pazienti che dichiarano che i medici e infermieri si lavavano o pulivano le mani o si cambiavano i gu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 la visita ad un paziente e quella ad un al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azienti che dichiarano che i medici e infermieri si lavavano o pulivano le mani o si cambiavano 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ti tra la visita ad un paziente e quella ad un al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azienti intervist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raccolta del dato (baseli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FONTE    monitoraggio intern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1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' sviluppato un sistema per la riduzione delle differenze all'accesso ai servizi  dei  cittadini frag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no definiti cittadini fragili soggetti di età avanzata, pazienti pediatrici, pazienti con disabilità o particol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che - fonte: Linee guida per gestire e comunicare gli eventi avversi in sanità, Ministero d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e, giugno 201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a dei programmi e delle azioni messe in atto per aumentare l'equità all'acc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TRASVERSALI A TUTTO IL PERCO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cesso al sist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1 (M18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di una procedura per la corretta identificazione del pazie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azienti ricoverati con braccialetto con layout coerente con le indicazioni della buona pratica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azienti ricover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BASE 90%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7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(solo per 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una procedura aziendale per la corretta identificazione dell’ut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  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R e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2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' garantita la tutela delle persone appartenenti alle categorie a risch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programmi e azioni per garantire la tutela delle persone appartenenti alle categorie a risch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-fisico (es. ipovedenti, sordo-muti..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(M2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reviste delle attività ricreative e si è sviluppato il comfort ambientale al fine di migliorare la qual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perma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lloqui tra il personale sanitario e il paziente sul suo stato di salute si svolgono nel rispetto d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ez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una procedura aziendale ad ho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 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  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2(M3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ersonale è formato adeguatamente sulle problematiche relative alla sicurezza del pazie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CRM e facilitatori formati adeguatamente rispetto al piano di formazione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CRM e facilitatori formati adeguatamente rispetto al piano di formazione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 di CRM e facilitatori nominati formalm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BASE  90%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il calcolo del valore percentuale da raggiungere si può fare riferimento ai piani di formazione aziend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 periodo di 4 anni di cui due precedenti e due successivi alla data della attest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operatori sanitari (esclusi CRM e facilitatori) che hanno effettuato una formazione di base sul risch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operatori sanitari (esclusi CRM e facilitatori) che hanno effettuato una formazione di base su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hio cli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 operatori sanitar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50 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er il calcolo del valore percentuale da raggiungere si può fare riferimento ai piani di formazione aziend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 periodo di 4 anni di cui due precedenti e due successivi alla data della attest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documento aziend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2.(M35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ittadini / pazienti valutano positivamente il servizio erog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pazienti che dichiarano ottima o buona l'assistenza ricevuta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azienti che dichiarano ottima o buona l'assistenza ricevu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T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pazienti intervist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raccolta del d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monitoraggio inter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  A e 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 RA 2. (M37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rotocolli clinico terapeutici adottati e le procedure sono periodicamente aggiorn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protocolli e procedure che indichino la periodicità dell'aggiorn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ASE    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Tabella n. 12 indicatori e standard strutture residenziali e ambulatoriali privat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FONTE    documenti aziend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:    A e 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9:00Z</dcterms:created>
  <dc:creator> </dc:creator>
  <dc:description/>
  <cp:keywords/>
  <dc:language>en-US</dc:language>
  <cp:lastModifiedBy> </cp:lastModifiedBy>
  <dcterms:modified xsi:type="dcterms:W3CDTF">2013-02-19T10:33:00Z</dcterms:modified>
  <cp:revision>2</cp:revision>
  <dc:subject/>
  <dc:title/>
</cp:coreProperties>
</file>